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lang w:val="en-US"/>
        </w:rPr>
      </w:pPr>
      <w:r>
        <w:rPr>
          <w:spacing w:val="-3"/>
          <w:lang w:val="en-US"/>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u w:val="single"/>
        </w:rPr>
        <w:t>De huiskring,de binnenkamer en de buitenwach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b/>
          <w:b/>
          <w:bCs/>
          <w:spacing w:val="-3"/>
        </w:rPr>
      </w:pPr>
      <w:r>
        <w:rPr>
          <w:rFonts w:eastAsia="Courier New"/>
          <w:spacing w:val="-3"/>
        </w:rPr>
        <w:t xml:space="preserve">          </w:t>
      </w:r>
      <w:r>
        <w:rPr>
          <w:spacing w:val="-3"/>
        </w:rPr>
        <w:t>Kolossensen 3:18 - 4:6</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Van vers 18 van Kolossensen 3 tot en met vers 1 van Kolossensen 4 geeft de apostel Paulus een aantal huisregels voor het huwelijk en de gezinskring (vrouwen, mannen, kinderen, vaders en slaven en heren). Regels om naar te leven in de praktijk van het dagelijkse leven. Het christelijk huisgezin mag een toonbeeld van genade zijn. Maar dan kan het niet tegelijk ook een huis zijn, dat tegen zichzelf verdeeld is. In het christelijk huisgezin gaat het er gedisciplineerd aan to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Ef.5:22-6:9; 1 Petr.2:18-3:7</w:t>
      </w:r>
    </w:p>
    <w:p>
      <w:pPr>
        <w:pStyle w:val="Normal"/>
        <w:tabs>
          <w:tab w:val="clear" w:pos="720"/>
          <w:tab w:val="left" w:pos="-720" w:leader="none"/>
        </w:tabs>
        <w:suppressAutoHyphens w:val="true"/>
        <w:spacing w:lineRule="atLeast" w:line="240"/>
        <w:jc w:val="both"/>
        <w:rPr/>
      </w:pPr>
      <w:r>
        <w:rPr>
          <w:spacing w:val="-3"/>
        </w:rPr>
        <w:t xml:space="preserve">Dat moet van geweldige betekenis zijn geweest in een samenleving als die van Kolosse. De leden van de christelijke gemeente aldaar zullen ervan opgehoord hebben, toen zij in de samenkomst van de gemeente dit gedeelte uit Paulus' brief hoorden voorlezen. Daar konden ze het mee doen. Ze werden opgeroepen tot een totaal nieuwe levensstijl. En dat te midden van een volk dat er bepaald andere leefgewoonten op nahield. </w:t>
      </w:r>
      <w:r>
        <w:rPr>
          <w:b/>
          <w:bCs/>
          <w:spacing w:val="-3"/>
        </w:rPr>
        <w:t>1.</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i/>
          <w:i/>
          <w:iCs/>
          <w:spacing w:val="-3"/>
          <w:u w:val="single"/>
        </w:rPr>
      </w:pPr>
      <w:r>
        <w:rPr>
          <w:i/>
          <w:iCs/>
          <w:spacing w:val="-3"/>
          <w:u w:val="single"/>
        </w:rPr>
        <w:t>Vrouwen/ mannen...</w:t>
      </w:r>
    </w:p>
    <w:p>
      <w:pPr>
        <w:pStyle w:val="Normal"/>
        <w:tabs>
          <w:tab w:val="clear" w:pos="720"/>
          <w:tab w:val="left" w:pos="-720" w:leader="none"/>
        </w:tabs>
        <w:suppressAutoHyphens w:val="true"/>
        <w:spacing w:lineRule="atLeast" w:line="240"/>
        <w:jc w:val="both"/>
        <w:rPr>
          <w:i/>
          <w:i/>
          <w:iCs/>
          <w:spacing w:val="-3"/>
          <w:u w:val="single"/>
        </w:rPr>
      </w:pPr>
      <w:r>
        <w:rPr>
          <w:i/>
          <w:iCs/>
          <w:spacing w:val="-3"/>
          <w:u w:val="single"/>
        </w:rPr>
      </w:r>
    </w:p>
    <w:p>
      <w:pPr>
        <w:pStyle w:val="Normal"/>
        <w:tabs>
          <w:tab w:val="clear" w:pos="720"/>
          <w:tab w:val="left" w:pos="-720" w:leader="none"/>
        </w:tabs>
        <w:suppressAutoHyphens w:val="true"/>
        <w:spacing w:lineRule="atLeast" w:line="240"/>
        <w:jc w:val="both"/>
        <w:rPr>
          <w:spacing w:val="-3"/>
        </w:rPr>
      </w:pPr>
      <w:r>
        <w:rPr>
          <w:spacing w:val="-3"/>
        </w:rPr>
        <w:t xml:space="preserve">De apostel richt zich eerst tot de gehuwde vrouwen en mannen. </w:t>
      </w:r>
      <w:r>
        <w:rPr>
          <w:i/>
          <w:iCs/>
          <w:spacing w:val="-3"/>
        </w:rPr>
        <w:t>Gij vrouwen, weest uw eigen mannen onderdanig, gelijk het betaamt in de Heere (vs.18).</w:t>
      </w:r>
      <w:r>
        <w:rPr>
          <w:spacing w:val="-3"/>
        </w:rPr>
        <w:t xml:space="preserve"> </w:t>
      </w:r>
      <w:r>
        <w:rPr>
          <w:b/>
          <w:bCs/>
          <w:spacing w:val="-3"/>
        </w:rPr>
        <w:t>2.</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Gen.2:18; 1 Kor.14:34; Gal.3:28</w:t>
      </w:r>
    </w:p>
    <w:p>
      <w:pPr>
        <w:pStyle w:val="Normal"/>
        <w:tabs>
          <w:tab w:val="clear" w:pos="720"/>
          <w:tab w:val="left" w:pos="-720" w:leader="none"/>
        </w:tabs>
        <w:suppressAutoHyphens w:val="true"/>
        <w:spacing w:lineRule="atLeast" w:line="240"/>
        <w:jc w:val="both"/>
        <w:rPr/>
      </w:pPr>
      <w:r>
        <w:rPr>
          <w:spacing w:val="-3"/>
        </w:rPr>
        <w:t>Dat de vrouw zich heeft te onderwerpen/ onderdanig heeft te zijn aan haar man,</w:t>
      </w:r>
      <w:r>
        <w:rPr>
          <w:b/>
          <w:bCs/>
          <w:spacing w:val="-3"/>
        </w:rPr>
        <w:t xml:space="preserve"> </w:t>
      </w:r>
      <w:r>
        <w:rPr>
          <w:spacing w:val="-3"/>
        </w:rPr>
        <w:t xml:space="preserve">is iets dat we ook elders in Paulus' brieven tegenkomen. In Efeze 5:21 lezen we, dat wij aan elkaar onderdanig hebben te zijn en onmiddellijk daarna, dat de vrouw aan de man onderworpen is. Binnen een wederkerig zich stellen onder elkaar, mag ook de opdracht aan de vrouw om zich te voegen onder de leiding van haar man gezien worden. </w:t>
      </w:r>
      <w:r>
        <w:rPr>
          <w:b/>
          <w:bCs/>
          <w:spacing w:val="-3"/>
        </w:rPr>
        <w:t>3.</w:t>
      </w:r>
      <w:r>
        <w:rPr>
          <w:spacing w:val="-3"/>
        </w:rPr>
        <w:t xml:space="preserve"> In Christus krijgen man en vrouw elkaar in het huwelijk terug als elkaars 'tegenover'.</w:t>
      </w:r>
    </w:p>
    <w:p>
      <w:pPr>
        <w:pStyle w:val="Normal"/>
        <w:tabs>
          <w:tab w:val="clear" w:pos="720"/>
          <w:tab w:val="left" w:pos="-720" w:leader="none"/>
        </w:tabs>
        <w:suppressAutoHyphens w:val="true"/>
        <w:spacing w:lineRule="atLeast" w:line="240"/>
        <w:jc w:val="both"/>
        <w:rPr>
          <w:spacing w:val="-3"/>
        </w:rPr>
      </w:pPr>
      <w:r>
        <w:rPr>
          <w:spacing w:val="-3"/>
        </w:rPr>
        <w:t xml:space="preserve">Maar elke tegenstrijdigheid is daarin taboe. De scheppingsorde wordt hersteld. Twee-zaam is de mens. En de vrouw mag in die twee-zaamheid de 'hulp tegenover' haar man zijn. Dat is de haar van God gegeven, ver-antwoord-elijke plaats, onder de goede leiding van haar ma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 kunnen ons afvragen, wat de apostel bewogen kan hebben om de vrouw steeds weer in zijn brieven op deze plaats te zetten. Zijn er niet ook andere dingen te zeggen over de vrouw-man relatie? Stellig is dat het geval. Paulus doet dat ook bijvoorbeeld in Efeze 5, waar hij het huwelijk een geheimenis noemt, waarin zich de grote liefde tussen Christus en Zijn gemeente weerspiegel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1 Kor.11:3-9</w:t>
      </w:r>
    </w:p>
    <w:p>
      <w:pPr>
        <w:pStyle w:val="Normal"/>
        <w:tabs>
          <w:tab w:val="clear" w:pos="720"/>
          <w:tab w:val="left" w:pos="-720" w:leader="none"/>
        </w:tabs>
        <w:suppressAutoHyphens w:val="true"/>
        <w:spacing w:lineRule="atLeast" w:line="240"/>
        <w:jc w:val="both"/>
        <w:rPr>
          <w:spacing w:val="-3"/>
        </w:rPr>
      </w:pPr>
      <w:r>
        <w:rPr>
          <w:spacing w:val="-3"/>
        </w:rPr>
        <w:t>Toch is het er de apostel kennelijk veel aangelegen om de vrouw telkens te herinneren aan de plaats die zij dient in te nemen tegenover haar man. In de christelijke gemeente geniet zij grote vrijheid. Maar dat moet haar niet beletten om te weten waar zij sta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t woord 'onderdanigheid' dat Paulus dan gebruikt, heeft niets te maken met inferioriteit en nog minder met de gedachte, dat zij in feite een voetveeg is. Het betekent niet meer en ook niet minder dan dat zij de goede leiding van haar man, zowel in de dingen van het tijdelijke als ook in de dingen van het eeuwige leven, gewillig aanvaardt. Zij zal daartegen geen bezwaar hebben, net zo min als zij er bezwaar tegen zal hebben om zich te voegen onder het gezag van de Heere Die in alles ons welzijn op het oog heeft. Dat is in de door God gestelde orde nooit anders gewe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Gelijk het betaamt in de Heere', aldus Kolossensen 3:18. Anders gezegd: op een wijze die altijd past bij een vrouw die leeft in verbondenheid met de Heere. Of: naar de inzetting des Heeren (zo J.Calvijn, </w:t>
      </w:r>
      <w:r>
        <w:rPr>
          <w:i/>
          <w:iCs/>
          <w:spacing w:val="-3"/>
        </w:rPr>
        <w:t>a.w.</w:t>
      </w:r>
      <w:r>
        <w:rPr>
          <w:spacing w:val="-3"/>
        </w:rPr>
        <w:t xml:space="preserve"> blz.219). Zal een vrouw aan Christus onderdanig zijn en niet tegelijk ook aan haar eigen man? </w:t>
      </w:r>
      <w:r>
        <w:rPr>
          <w:b/>
          <w:bCs/>
          <w:spacing w:val="-3"/>
        </w:rPr>
        <w:t>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aar houdt dit dan in, dat een vrouw haar man in alle dingen blindelings volgt? Mag ze er soms geen eigen mening op nahouden? Is een vrouw een willoos instrument dat door de handen van haar man vakkundig en tegelijk grillig/ willekeurig - naar zijn eigen believen - wordt bespeeld? Is een vrouw op haar best wat een man van haar droomt of fantasee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t kan duidelijk zijn, dat dit hier geenszins is bedoeld. Wanneer de vrouw zich onderwerpt aan de Heere, wordt er van haar niet gevraagd, dat zij dat slaafs doet, maar met vreugde. Zo is het ook in haar onderdanigheid aan haar man. Zij levert haar eigen wezenlijke bijdrage in het nemen van hun gezamenlijke beslissingen. En juist ook die inbreng van haar eigen mening helpt de man om zijn ver-antwoord-elijkheid als hoofd van het gezin uit te oefenen. Haar onderdanigheid maakt die positie van de man 'ver-antwoord'.</w:t>
      </w:r>
    </w:p>
    <w:p>
      <w:pPr>
        <w:pStyle w:val="Normal"/>
        <w:tabs>
          <w:tab w:val="clear" w:pos="720"/>
          <w:tab w:val="left" w:pos="-720" w:leader="none"/>
        </w:tabs>
        <w:suppressAutoHyphens w:val="true"/>
        <w:spacing w:lineRule="atLeast" w:line="240"/>
        <w:jc w:val="both"/>
        <w:rPr>
          <w:spacing w:val="-3"/>
        </w:rPr>
      </w:pPr>
      <w:r>
        <w:rPr>
          <w:spacing w:val="-3"/>
        </w:rPr>
      </w:r>
    </w:p>
    <w:p>
      <w:pPr>
        <w:pStyle w:val="TextBody"/>
        <w:rPr/>
      </w:pPr>
      <w:r>
        <w:rPr/>
        <w:t>We kunnen nog een stap verdergaan. Stel, dat een vrouw geen goede leiding krijgt van de kant van haar man, moet er dan van haar verwacht worden, dat zij hem in het kwade volgt en daardoor de rust van haar geweten en haar vrede met God verspeelt? Is het dan niet juist haar dure roeping om hem te helpen het rechte spoor te vinden? Een vrouw kan wat dit betreft haar man voor vele dwaasheden behoeden. En zo zal zij het ook heel lang met hem uithouden in tijden waarin hij niet aan haar verwachtingen voldoet.</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Hand.5:29</w:t>
      </w:r>
    </w:p>
    <w:p>
      <w:pPr>
        <w:pStyle w:val="Normal"/>
        <w:tabs>
          <w:tab w:val="clear" w:pos="720"/>
          <w:tab w:val="left" w:pos="-720" w:leader="none"/>
        </w:tabs>
        <w:suppressAutoHyphens w:val="true"/>
        <w:spacing w:lineRule="atLeast" w:line="240"/>
        <w:jc w:val="both"/>
        <w:rPr>
          <w:spacing w:val="-3"/>
        </w:rPr>
      </w:pPr>
      <w:r>
        <w:rPr>
          <w:spacing w:val="-3"/>
        </w:rPr>
        <w:t>Trouwens, het is iedereen altijd geboden om God meer gehoorzaam te zijn dan de mensen. Laat er dus geen misverstand over be</w:t>
        <w:softHyphen/>
        <w:t>staan, dat de man hier niet de rol van een absolute heerser wordt toebe</w:t>
        <w:softHyphen/>
        <w:t>deeld en dat de vrouw aan elke gril van die heerser dus maar gehoor moet gev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Daarom krijgen in Paulus' opwekkingen na de vrouwen ook de mannen direct een beurt. </w:t>
      </w:r>
      <w:r>
        <w:rPr>
          <w:i/>
          <w:iCs/>
          <w:spacing w:val="-3"/>
        </w:rPr>
        <w:t xml:space="preserve">Gij mannen, hebt uw vrouwen lief, en wordt niet verbitterd tegen hen (vs.19). </w:t>
      </w:r>
      <w:r>
        <w:rPr>
          <w:spacing w:val="-3"/>
        </w:rPr>
        <w:t>De liefde kan niet van één kant komen. Mannen, hebt uw vrouwen lief; bekommert u om haar, ontziet haar; in een exclusieve en onvoorwaardelijke liefde die blijft</w:t>
      </w:r>
      <w:r>
        <w:rPr>
          <w:b/>
          <w:bCs/>
          <w:spacing w:val="-3"/>
        </w:rPr>
        <w:t xml:space="preserve"> </w:t>
      </w:r>
      <w:r>
        <w:rPr>
          <w:spacing w:val="-3"/>
        </w:rPr>
        <w:t xml:space="preserve">bestaan, ook als zij niet aan uw verwachtingen beantwoordt. </w:t>
      </w:r>
      <w:r>
        <w:rPr>
          <w:b/>
          <w:bCs/>
          <w:spacing w:val="-3"/>
        </w:rPr>
        <w:t>5.</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Ef.5:25, 28; 1 Petr.3:7</w:t>
      </w:r>
    </w:p>
    <w:p>
      <w:pPr>
        <w:pStyle w:val="Normal"/>
        <w:tabs>
          <w:tab w:val="clear" w:pos="720"/>
          <w:tab w:val="left" w:pos="-720" w:leader="none"/>
        </w:tabs>
        <w:suppressAutoHyphens w:val="true"/>
        <w:spacing w:lineRule="atLeast" w:line="240"/>
        <w:jc w:val="both"/>
        <w:rPr>
          <w:spacing w:val="-3"/>
        </w:rPr>
      </w:pPr>
      <w:r>
        <w:rPr>
          <w:spacing w:val="-3"/>
        </w:rPr>
        <w:t xml:space="preserve">Als u uw eigen vrouw liefhebt, zoals u uzelf en uw eigen lichaam liefhebt, als u haar mag zien als een 'mede-erfgenaam der genade des levens', zal er bij uw vrouw respect en volgzaamheid zijn. Alleen in die weg zal het vrouwen mogelijk zijn en gemakkelijk vallen om zich te onderwerpen aan de goede leiding van manne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In elk geval gaat alles in de war, als liefdeloosheid en zelfzucht, hartstocht, uitbuiting en heerszucht de toon aangeven. Helaas, hoe vaak gaan de dingen juist op dit punt stuk. De ontwrichting in de huwelijken is met handen te tasten. En waar twee vechten hebben er meestal ook twee schuld. Maar laat elke man wiens huwelijk stuk dreigt te gaan, bij zichzelf beginnen en zich voor God afvragen, of hij zijn vrouw met een exclusieve liefde heeft liefgehad. Als dat niet zo is, kan hij met dwangmaatregelen en zeker met tiranniek optreden niets bereiken. J.Calvijn schrijft: 'Er is gevaar, dat de mannen hun heerschappij misbruiken tot tirannie' (</w:t>
      </w:r>
      <w:r>
        <w:rPr>
          <w:i/>
          <w:iCs/>
          <w:spacing w:val="-3"/>
        </w:rPr>
        <w:t>a.w.</w:t>
      </w:r>
      <w:r>
        <w:rPr>
          <w:spacing w:val="-3"/>
        </w:rPr>
        <w:t xml:space="preserve"> blz. 21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aar liefde ontbreekt, komt verwijdering. Daar slaat verbittering toe: grimmige taal, ruw en hardhandig optreden. </w:t>
      </w:r>
      <w:r>
        <w:rPr>
          <w:b/>
          <w:bCs/>
          <w:spacing w:val="-3"/>
        </w:rPr>
        <w:t>6</w:t>
      </w:r>
      <w:r>
        <w:rPr>
          <w:spacing w:val="-3"/>
        </w:rPr>
        <w:t xml:space="preserve">. En wat komt er </w:t>
      </w:r>
    </w:p>
    <w:p>
      <w:pPr>
        <w:pStyle w:val="Normal"/>
        <w:tabs>
          <w:tab w:val="clear" w:pos="720"/>
          <w:tab w:val="left" w:pos="-720" w:leader="none"/>
        </w:tabs>
        <w:suppressAutoHyphens w:val="true"/>
        <w:spacing w:lineRule="atLeast" w:line="240"/>
        <w:jc w:val="both"/>
        <w:rPr>
          <w:b/>
          <w:b/>
          <w:bCs/>
          <w:spacing w:val="-3"/>
        </w:rPr>
      </w:pPr>
      <w:r>
        <w:rPr>
          <w:spacing w:val="-3"/>
        </w:rPr>
        <w:t>zo dan nog van het gezin terecht? Waar zullen de kinderen de geborgenheid vinden, waaraan zij in hun jonge jaren zozeer behoefte hebb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i/>
          <w:i/>
          <w:iCs/>
          <w:spacing w:val="-3"/>
          <w:u w:val="single"/>
        </w:rPr>
      </w:pPr>
      <w:r>
        <w:rPr>
          <w:i/>
          <w:iCs/>
          <w:spacing w:val="-3"/>
          <w:u w:val="single"/>
        </w:rPr>
        <w:t>Kinderen/ vaders...</w:t>
      </w:r>
    </w:p>
    <w:p>
      <w:pPr>
        <w:pStyle w:val="Normal"/>
        <w:tabs>
          <w:tab w:val="clear" w:pos="720"/>
          <w:tab w:val="left" w:pos="-720" w:leader="none"/>
        </w:tabs>
        <w:suppressAutoHyphens w:val="true"/>
        <w:spacing w:lineRule="atLeast" w:line="240"/>
        <w:jc w:val="both"/>
        <w:rPr>
          <w:b/>
          <w:b/>
          <w:bCs/>
          <w:i/>
          <w:i/>
          <w:iCs/>
          <w:spacing w:val="-3"/>
          <w:u w:val="single"/>
        </w:rPr>
      </w:pPr>
      <w:r>
        <w:rPr>
          <w:b/>
          <w:bCs/>
          <w:i/>
          <w:iCs/>
          <w:spacing w:val="-3"/>
          <w:u w:val="single"/>
        </w:rPr>
      </w:r>
    </w:p>
    <w:p>
      <w:pPr>
        <w:pStyle w:val="Heading1"/>
        <w:rPr/>
      </w:pPr>
      <w:r>
        <w:rPr/>
        <w:t>Spr.4:1</w:t>
      </w:r>
    </w:p>
    <w:p>
      <w:pPr>
        <w:pStyle w:val="Normal"/>
        <w:tabs>
          <w:tab w:val="clear" w:pos="720"/>
          <w:tab w:val="left" w:pos="-720" w:leader="none"/>
        </w:tabs>
        <w:suppressAutoHyphens w:val="true"/>
        <w:spacing w:lineRule="atLeast" w:line="240"/>
        <w:jc w:val="both"/>
        <w:rPr>
          <w:spacing w:val="-3"/>
        </w:rPr>
      </w:pPr>
      <w:r>
        <w:rPr>
          <w:spacing w:val="-3"/>
        </w:rPr>
        <w:t xml:space="preserve">Na de vrouwen en de mannen spreekt Paulus vervolgens ook de kinderen aan. We zien hen zitten met hun ouders in de samenkomst van de gemeente. Ze mogen niet over het hoofd worden gezien. Luister goed, kinderen; ook voor jullie is er een boodschap. Kinderen... weest uw ouders gehoorzaam. Eerbiedigt hen. </w:t>
      </w:r>
      <w:r>
        <w:rPr>
          <w:b/>
          <w:bCs/>
          <w:spacing w:val="-3"/>
        </w:rPr>
        <w:t xml:space="preserve">7. </w:t>
      </w:r>
      <w:r>
        <w:rPr>
          <w:spacing w:val="-3"/>
        </w:rPr>
        <w:t xml:space="preserve">Vader en moeder zijn een Godsgeschenk. 'Hoort, gij kinderen! de tucht des vaders en merkt op om verstand te weten'. </w:t>
      </w:r>
      <w:r>
        <w:rPr>
          <w:i/>
          <w:iCs/>
          <w:spacing w:val="-3"/>
        </w:rPr>
        <w:t>Gij kinderen, weest [uw] ouders gehoorzaam in alles; want dat is de Heere welbehagelijk (vs.2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Vader en moeder zijn aan jullie gegeven om gezag over jullie uit te oefenen. Dat lijkt iets hinderlijks, maar het is iets heilzaams. Erkent dat; niet eerst, als je je vader en moeder door de dood verloren hebt. Niet eerst, als je op oudere leeftijd telkens aan hen moet denken: dat zei vader, dat deed moeder altijd. Dank God voor je ouders, je grootouders, je schoonoud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Voordat vaders herinnerd worden aan hun plichten tegenover hun kinderen (vs.21), worden kinderen opgeroepen tot gehoorzaam-heid. </w:t>
      </w:r>
      <w:r>
        <w:rPr>
          <w:b/>
          <w:bCs/>
          <w:spacing w:val="-3"/>
        </w:rPr>
        <w:t>8.</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Zij kunnen en mogen niet maar doen waar zij zin in hebben en eigen baas spelen. Dat zou tot losbandigheid leiden. Hun vrijheid is een beperkte vrijheid. Ook in ieder kind leeft immers de drang om het verkeerde te doen. Dat hebben zij van geen vreemde. Het is dus een fatale vergissing, als hun opvoeders menen, dat het goed is, dat eruit komt wat erin zit. Een liberale opvoeding is een onding.</w:t>
      </w:r>
    </w:p>
    <w:p>
      <w:pPr>
        <w:pStyle w:val="Normal"/>
        <w:tabs>
          <w:tab w:val="clear" w:pos="720"/>
          <w:tab w:val="left" w:pos="-720" w:leader="none"/>
        </w:tabs>
        <w:suppressAutoHyphens w:val="true"/>
        <w:spacing w:lineRule="atLeast" w:line="240"/>
        <w:jc w:val="both"/>
        <w:rPr>
          <w:spacing w:val="-3"/>
        </w:rPr>
      </w:pPr>
      <w:r>
        <w:rPr>
          <w:spacing w:val="-3"/>
        </w:rPr>
        <w:t>Van kinderen mag onderworpenheid worden gevraagd. En dat zal hen niet moeilijk vallen, als ze weten, dat ze biddende ouders hebb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en kind kan zich in zijn jongste jaren - in onze dagen mede door de moderne media - zeer ontwikkeld hebben (door zelfstudie). De stem van jongeren telt in onze tijd al heel vroeg mee in de maatschappij, in het onderwijs, in de politiek, enz.. En daar is wat voor te zeggen. Een kind is geen minderwaardig wezen waar men over heen kan lopen. Het mag vroeg meepraten. Het heeft recht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Maar het blijft wel een vraag waard, hoe lang onvolwassenheid een rol blijft spelen in het leven van jongeren. En het is zeker niet goed, als zij zich in die groei naar volwassenheid niet laten bedienen uit wat ouderen hen aan lessen uit het verleden en aan levenswijsheid kunnen aanreiken. Wat dat laatste betreft is er veel mis in onze samenleving. 'De gezagsafbraak in onze maatschappij reflecteert de gezagsafbraak in het gezin' (Warren W.Wiersbe, </w:t>
      </w:r>
      <w:r>
        <w:rPr>
          <w:i/>
          <w:iCs/>
          <w:spacing w:val="-3"/>
        </w:rPr>
        <w:t xml:space="preserve">a.w. </w:t>
      </w:r>
      <w:r>
        <w:rPr>
          <w:spacing w:val="-3"/>
        </w:rPr>
        <w:t>p.14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Kinderen zullen het gezag van hun ouders eerbiedigen. Door hen wil God hen regeren, hen leiden en leren wat het verschil is tussen goed en kwaad, hen behoeden voor verdwalen en hen wijzen op de weg ten leven. Het gezag van ouders is aan God ontleend. En als een kind dat nog niet ziet en in zijn nee-periode is, zal het moeten leren om zich met het gezag van zijn ouders te verzoenen. Dat gaat vaak door veel strijd heen. En helaas wordt het soms eerst ingezien aan het graf van een vader of moeder. Of als het leven waarbij alle goede adviezen van de kant van vader en moeder in de wind zijn geslagen, een grote puinhoop is geworden. Of op een oude dag, als de psalm weer bovenkomt, die op moeders schoot is geleer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Luk.2:51</w:t>
      </w:r>
    </w:p>
    <w:p>
      <w:pPr>
        <w:pStyle w:val="Normal"/>
        <w:tabs>
          <w:tab w:val="clear" w:pos="720"/>
          <w:tab w:val="left" w:pos="-720" w:leader="none"/>
        </w:tabs>
        <w:suppressAutoHyphens w:val="true"/>
        <w:spacing w:lineRule="atLeast" w:line="240"/>
        <w:jc w:val="both"/>
        <w:rPr>
          <w:spacing w:val="-3"/>
        </w:rPr>
      </w:pPr>
      <w:r>
        <w:rPr>
          <w:spacing w:val="-3"/>
        </w:rPr>
        <w:t>De ouders gehoorzaam zijn. Ook van Jezus staat geschreven, dat Hij Zijn ouders onderdanig was. Van Hem leren wij deze grondhoud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Gehoorzamen betekent: ge-hoor-zamen, horen naar wat zij zeggen en er zich gewillig onder buigen. Ook als zij de goede raad van hun opvoeders nog niet direct begrijpen. Op jonge leeftijd is hun dat ook niet altijd zo goed uit te leggen. Niettemin moeten hun regels en beginselen worden bijgebracht. Een meester op school leert een kind, dat een rood verkeerslicht wil zeggen, dat het niet mag oversteken, ook al begrijpt dat kind het nog niet. Dat is toch geen vorm van vrijheidsbe-roving? Dwarsliggen, opbotsen tegen het gezag is in elk geval een kwalijke zaak.</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Ef.5:10</w:t>
      </w:r>
    </w:p>
    <w:p>
      <w:pPr>
        <w:pStyle w:val="Normal"/>
        <w:tabs>
          <w:tab w:val="clear" w:pos="720"/>
          <w:tab w:val="left" w:pos="-720" w:leader="none"/>
        </w:tabs>
        <w:suppressAutoHyphens w:val="true"/>
        <w:spacing w:lineRule="atLeast" w:line="240"/>
        <w:jc w:val="both"/>
        <w:rPr/>
      </w:pPr>
      <w:r>
        <w:rPr>
          <w:spacing w:val="-3"/>
        </w:rPr>
        <w:t xml:space="preserve">In alles gehoorzamen? In alle opzichten? Ja, zo schrijft de apostel het. Hij zondert niets uit. Het is iets dat de Heere welgevallig is of: iets dat welgevallig is voor hen die in de Heere zijn. </w:t>
      </w:r>
      <w:r>
        <w:rPr>
          <w:b/>
          <w:bCs/>
          <w:spacing w:val="-3"/>
        </w:rPr>
        <w:t>9.</w:t>
      </w:r>
      <w:r>
        <w:rPr>
          <w:spacing w:val="-3"/>
        </w:rPr>
        <w:t xml:space="preserve"> Heeft Jezus zo ook niet in alles de wil van Zijn hemelse Vader geda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aar als ongelovige ouders nu eens van mij vragen iets te doen wat ik naar eer en geweten, om Gods wil niet mag doen? Helaas komt het genoeg voor, dat een vader zijn dochter misbruikt. Helaas is het geen uitzon-dering, dat een moeder haar kind enkel leert te leven voor grootsheid des levens, voor status, voor ereposities, voor cosmetische opsmuk. Wat deze dingen betreft kan een kind wel eens wijzer zijn dan zijn opvoed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aar in elk geval blijft het gebod van God staan. Het behaagt de Heere, dat kinderen hun ouders eerbiedigen. Zelfs als jij kort na je geboorte reeds verstoten bent. Zelfs als jij moet zeggen: 'Daar is zoveel gepasseerd; ik kom bij hen liever niet meer over de vloer'. Er is zoveel pijn, er zijn zoveel diepe emoties die je met je meedraagt om het leed dat je in je jonge jaren van de kant van je ouders is aangeda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Kan je nog voor hen bidden? Is dat niet beter dan hen door het slijk te hal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Nadat de kinderen hun les hebben gekregen, krijgen nu echter ook de vaders een beurt. Laat niemand menen, dat er alleen dingen fout gaan, doordat vrouwen of kinderen zich misdragen. De fout kan net zo goed bij mannen, bij de vaders liggen. </w:t>
      </w:r>
      <w:r>
        <w:rPr>
          <w:i/>
          <w:iCs/>
          <w:spacing w:val="-3"/>
        </w:rPr>
        <w:t>Gij vaders, tergt uw kinderen niet, opdat zij niet moedeloos worden (vs.21).</w:t>
      </w:r>
      <w:r>
        <w:rPr>
          <w:spacing w:val="-3"/>
        </w:rPr>
        <w:t xml:space="preserve"> </w:t>
      </w:r>
      <w:r>
        <w:rPr>
          <w:b/>
          <w:bCs/>
          <w:spacing w:val="-3"/>
        </w:rPr>
        <w:t>10.</w:t>
      </w:r>
      <w:r>
        <w:rPr>
          <w:spacing w:val="-3"/>
        </w:rPr>
        <w:t xml:space="preserve"> Hier worden vooral de vaders aansprakelijk gesteld, omdat zij in het bijzonder verantwoordelijk zijn voor de opvoeding van hun kinderen. De juf op de basisschool, de staat, maar in eerste instantie zijn zij de verantwoordelijken als hoofd van het gezin. Zij, inclusief de moeder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Deut.6:6v</w:t>
      </w:r>
    </w:p>
    <w:p>
      <w:pPr>
        <w:pStyle w:val="Normal"/>
        <w:tabs>
          <w:tab w:val="clear" w:pos="720"/>
          <w:tab w:val="left" w:pos="-720" w:leader="none"/>
        </w:tabs>
        <w:suppressAutoHyphens w:val="true"/>
        <w:spacing w:lineRule="atLeast" w:line="240"/>
        <w:jc w:val="both"/>
        <w:rPr>
          <w:spacing w:val="-3"/>
        </w:rPr>
      </w:pPr>
      <w:r>
        <w:rPr>
          <w:spacing w:val="-3"/>
        </w:rPr>
        <w:t>Zij zullen 'de woorden die de Heere gebiedt, in hun hart hebben en ze hun kinderen inscherpen en daarvan spreken, als zij in hun huis zitten en als zij op de weg gaan en als zij neder</w:t>
        <w:softHyphen/>
        <w:t>liggen en als zij op</w:t>
        <w:softHyphen/>
        <w:t>sta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Wellicht worden door Paulus hier vooral de vaders genoemd, omdat juist zij extra moeten oppassen, dat zij hun gezag niet verkeerd uitoefenen.</w:t>
      </w:r>
      <w:r>
        <w:rPr>
          <w:i/>
          <w:iCs/>
          <w:spacing w:val="-3"/>
        </w:rPr>
        <w:t xml:space="preserve"> </w:t>
      </w:r>
      <w:r>
        <w:rPr>
          <w:spacing w:val="-3"/>
        </w:rPr>
        <w:t xml:space="preserve">De titel van een bekend boek luidt: </w:t>
      </w:r>
      <w:r>
        <w:rPr>
          <w:i/>
          <w:iCs/>
          <w:spacing w:val="-3"/>
        </w:rPr>
        <w:t>De vaderen zijn niet meer</w:t>
      </w:r>
      <w:r>
        <w:rPr>
          <w:spacing w:val="-3"/>
        </w:rPr>
        <w:t>. Inderdaad, waar zijn ze geblev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Gen.1:26vv</w:t>
      </w:r>
    </w:p>
    <w:p>
      <w:pPr>
        <w:pStyle w:val="Normal"/>
        <w:tabs>
          <w:tab w:val="clear" w:pos="720"/>
          <w:tab w:val="left" w:pos="-720" w:leader="none"/>
        </w:tabs>
        <w:suppressAutoHyphens w:val="true"/>
        <w:spacing w:lineRule="atLeast" w:line="240"/>
        <w:jc w:val="both"/>
        <w:rPr/>
      </w:pPr>
      <w:r>
        <w:rPr>
          <w:spacing w:val="-3"/>
        </w:rPr>
        <w:t>In Efeze 6:4 leert de apostel ons waarop een rechte opvoeding van kinderen zich dient te richten.</w:t>
      </w:r>
      <w:r>
        <w:rPr>
          <w:b/>
          <w:bCs/>
          <w:spacing w:val="-3"/>
        </w:rPr>
        <w:t xml:space="preserve"> 11.</w:t>
      </w:r>
      <w:r>
        <w:rPr>
          <w:spacing w:val="-3"/>
        </w:rPr>
        <w:t xml:space="preserve"> Hier waarschuwt hij alleen tegen verkeerde methoden, tegen 'irritant' optre-den. Gezag eerbiedigen is wat, maar gezag uitoefenen is ook wat. De mens (Adam) heeft bij zijn schepping van God de opdracht gekregen om een 'heer' te zijn (heerschappij te hebben) over al het geschapene. Maar in dat 'beheer' is de mens geen grootmeester geworden. Integendeel, hij is de zaak 'onbe-heer-st' gaan tiranniseren, tot meerder glorie van hemzelf. Dat wreekt zich vooral in huwelijk en gezi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Let op, mannen/ vaders. Is uw gezin er dan soms goed voor om als een ware dictator alles naar uw hand te zetten, om uw echtgenote als 'sloofje' te behandelen en om uw kinderen te 'kleiner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en vader mag er 'vuistregels' op nahouden ten dienste van het welzijn van zijn kinderen. Discipline mag er wezen in een gezin. Maar als wij de goede regels van fatsoen er met de vuist in willen slaan, zitten we bepaald verkeer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Rom.12:21</w:t>
      </w:r>
    </w:p>
    <w:p>
      <w:pPr>
        <w:pStyle w:val="Normal"/>
        <w:tabs>
          <w:tab w:val="clear" w:pos="720"/>
          <w:tab w:val="left" w:pos="-720" w:leader="none"/>
        </w:tabs>
        <w:suppressAutoHyphens w:val="true"/>
        <w:spacing w:lineRule="atLeast" w:line="240"/>
        <w:jc w:val="both"/>
        <w:rPr>
          <w:spacing w:val="-3"/>
        </w:rPr>
      </w:pPr>
      <w:r>
        <w:rPr>
          <w:spacing w:val="-3"/>
        </w:rPr>
        <w:t>Laat uw kinden vroeg meedenken en meepraten over de dingen. Snoert hen niet de mond. Kauwt hen niet eindeloos de dingen voor. Bidt met hen om samen Gods weg voor hen in het leven te ontdekken. Verbiedt niet wat de Heere toelaat (legalisme). Laat niet toe wat de Heere verbiedt (toegevendheid). Wapent hen tegen de geest van materialisme en seksualisme die rondwaart in onze tijd. Of ligt u daar dan soms niet van wakk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Laat het steeds de toon van de liefde zijn, die de muziek maakt. Als de liefde er niet is, zullen dwang- en strafmaatregelen vroeg of laat tot hardnekkig verzet leiden. En dan zal er een moment komen, waarop uw kind er vandoor gaat en de vrijheid kiest. Het laat zich niet eindeloos betuttel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achtsuitoefening wordt gemakkelijk machts-mis</w:t>
        <w:softHyphen/>
        <w:t>bruik. Zich te buiten gaan in driftbuien, onbe-heer-st optreden, roept toorn op. Uw kind heeft dan wellicht 'het hart niet meer' om iets te doen dat u hebt verboden. Maar het verliest tegelijk de moed om te doen wat goed is in uw ogen.</w:t>
      </w:r>
    </w:p>
    <w:p>
      <w:pPr>
        <w:pStyle w:val="Normal"/>
        <w:tabs>
          <w:tab w:val="clear" w:pos="720"/>
          <w:tab w:val="left" w:pos="-720" w:leader="none"/>
        </w:tabs>
        <w:suppressAutoHyphens w:val="true"/>
        <w:spacing w:lineRule="atLeast" w:line="240"/>
        <w:jc w:val="both"/>
        <w:rPr>
          <w:spacing w:val="-3"/>
        </w:rPr>
      </w:pPr>
      <w:r>
        <w:rPr>
          <w:spacing w:val="-3"/>
        </w:rPr>
        <w:t xml:space="preserve">Laat uw opvoedingsgedrag erop gericht zijn, dat uw kind niet woedend op u behoeft te worden, ook al zal het misschien morren en knorren. U behoeft het kwade niet ongestraft te laten. Maar is het niet wel zo goed om eerst met uw kind alles uit te praten? Het moet niet ontmoedigd worden. Hoe rijk, als het moed overhoudt om het betere spoor te kiezen, dat u hen wijs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laas, hoeveel kinderen raken in de sfeer van het ouderlijk gezin verbitterd, geïrriteerd, gefrustreerd. Ze groeien op met gevoelens van machteloosheid en moede</w:t>
        <w:softHyphen/>
        <w:t>loos</w:t>
        <w:softHyphen/>
        <w:t>heid. Ze denken: ik deug toch nergens toe. Ze komen straks vijandig in de wereld te staan en menen altijd zichzelf te moeten verdedigen en te vechten voor zichz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arren W.Wiersbe, </w:t>
      </w:r>
      <w:r>
        <w:rPr>
          <w:i/>
          <w:iCs/>
          <w:spacing w:val="-3"/>
        </w:rPr>
        <w:t>a.w.</w:t>
      </w:r>
      <w:r>
        <w:rPr>
          <w:spacing w:val="-3"/>
        </w:rPr>
        <w:t xml:space="preserve"> p.143 vertelt, dat een enquête in een zekere plaats in de Verenigde Staten uitwees, dat vaders zich slechts 37 seconden per dag met hun kleine zoontjes bemoeien. Een kind zei ooit tegen zijn vader: 'U nam tijd om mij te hebben, maar u wilt geen tijd nemen om naar mij te luistere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i/>
          <w:i/>
          <w:iCs/>
          <w:spacing w:val="-3"/>
          <w:u w:val="single"/>
        </w:rPr>
      </w:pPr>
      <w:r>
        <w:rPr>
          <w:i/>
          <w:iCs/>
          <w:spacing w:val="-3"/>
          <w:u w:val="single"/>
        </w:rPr>
        <w:t>Slaven/ heren...</w:t>
      </w:r>
    </w:p>
    <w:p>
      <w:pPr>
        <w:pStyle w:val="Normal"/>
        <w:tabs>
          <w:tab w:val="clear" w:pos="720"/>
          <w:tab w:val="left" w:pos="-720" w:leader="none"/>
        </w:tabs>
        <w:suppressAutoHyphens w:val="true"/>
        <w:spacing w:lineRule="atLeast" w:line="240"/>
        <w:jc w:val="both"/>
        <w:rPr>
          <w:i/>
          <w:i/>
          <w:iCs/>
          <w:spacing w:val="-3"/>
          <w:u w:val="single"/>
        </w:rPr>
      </w:pPr>
      <w:r>
        <w:rPr>
          <w:i/>
          <w:iCs/>
          <w:spacing w:val="-3"/>
          <w:u w:val="single"/>
        </w:rPr>
      </w:r>
    </w:p>
    <w:p>
      <w:pPr>
        <w:pStyle w:val="Normal"/>
        <w:tabs>
          <w:tab w:val="clear" w:pos="720"/>
          <w:tab w:val="left" w:pos="-720" w:leader="none"/>
        </w:tabs>
        <w:suppressAutoHyphens w:val="true"/>
        <w:spacing w:lineRule="atLeast" w:line="240"/>
        <w:jc w:val="both"/>
        <w:rPr>
          <w:spacing w:val="-3"/>
        </w:rPr>
      </w:pPr>
      <w:r>
        <w:rPr>
          <w:spacing w:val="-3"/>
        </w:rPr>
        <w:t xml:space="preserve">Na de mannen en vrouwen, de kinderen en de vaders, roept de apostel ook de dienstknech-ten (slaven) op tot gehoorzaamheid. </w:t>
      </w:r>
      <w:r>
        <w:rPr>
          <w:i/>
          <w:iCs/>
          <w:spacing w:val="-3"/>
        </w:rPr>
        <w:t>Gij dienstknechten, weest in alles gehoorzaam aan [uw] heren naar het vlees, niet met ogendiensten als mensenbehagers, maar met eenvoudigheid des harten, vrezende God (vs.22).</w:t>
      </w:r>
      <w:r>
        <w:rPr>
          <w:spacing w:val="-3"/>
        </w:rPr>
        <w:t xml:space="preserve"> </w:t>
      </w:r>
      <w:r>
        <w:rPr>
          <w:b/>
          <w:bCs/>
          <w:spacing w:val="-3"/>
        </w:rPr>
        <w:t>1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aliseren we ons, dat slaven in de oudheid gerekend werden tot het gezin van hun heer. Hoe geweldig, als zij samen met hun heer in de Heere Jezus Christus gingen geloven en elkaar in de gemeentesamenkomsten als broe-ders mochten ontmoeten.</w:t>
      </w:r>
    </w:p>
    <w:p>
      <w:pPr>
        <w:pStyle w:val="Normal"/>
        <w:tabs>
          <w:tab w:val="clear" w:pos="720"/>
          <w:tab w:val="left" w:pos="-720" w:leader="none"/>
        </w:tabs>
        <w:suppressAutoHyphens w:val="true"/>
        <w:spacing w:lineRule="atLeast" w:line="240"/>
        <w:jc w:val="both"/>
        <w:rPr/>
      </w:pPr>
      <w:r>
        <w:rPr>
          <w:spacing w:val="-3"/>
        </w:rPr>
        <w:t xml:space="preserve">Dit alles verhindert Paulus echter niet om de slaven op te roepen om in alles hun heren naar het vlees te gehoorzamen. </w:t>
      </w:r>
      <w:r>
        <w:rPr>
          <w:b/>
          <w:bCs/>
          <w:spacing w:val="-3"/>
        </w:rPr>
        <w:t xml:space="preserve">13. </w:t>
      </w:r>
      <w:r>
        <w:rPr>
          <w:spacing w:val="-3"/>
        </w:rPr>
        <w:t>Hoor het goed, mensen. Gemeten naar aardse maatstaven, volgens binnenwereldlijke structuren, bent u slaaf. Voegt u daarin. Beantwoordt aan de verwachtingen die uw heer van u heeft. Ook hier zijn gezagsverhoudingen niet uit den boz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2"/>
        <w:rPr>
          <w:b w:val="false"/>
          <w:b w:val="false"/>
          <w:bCs w:val="false"/>
        </w:rPr>
      </w:pPr>
      <w:r>
        <w:rPr>
          <w:b w:val="false"/>
          <w:bCs w:val="false"/>
        </w:rPr>
        <w:t>1 Kor.7:21</w:t>
      </w:r>
    </w:p>
    <w:p>
      <w:pPr>
        <w:pStyle w:val="Normal"/>
        <w:tabs>
          <w:tab w:val="clear" w:pos="720"/>
          <w:tab w:val="left" w:pos="-720" w:leader="none"/>
        </w:tabs>
        <w:suppressAutoHyphens w:val="true"/>
        <w:spacing w:lineRule="atLeast" w:line="240"/>
        <w:jc w:val="both"/>
        <w:rPr>
          <w:spacing w:val="-3"/>
        </w:rPr>
      </w:pPr>
      <w:r>
        <w:rPr>
          <w:spacing w:val="-3"/>
        </w:rPr>
        <w:t>Ongetwijfeld heeft Paulus geweten van de gruwelijke toestanden waarin slaven in zijn tijd soms verkeerden. En hij heeft hen er ook niet van weerhouden om vrij te worden, als ze daartoe de gelegenheid kregen. Maar de apostel heeft er zeker ook rekening mee gehouden, dat een slaaf het vaak beter had bij zijn heer dan wanneer hij op eigen benen sto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aulus heeft niet als een maatschappijcriti-cus alle slaven opgeroepen om te breken met hun heer. Wel heeft hij dynamiet gelegd onder het instituut van de slavernij door zowel slaven als heren op te roepen te beseffen, dat ze elkaar in het geloof in Christus als broeders konden zien.</w:t>
      </w:r>
    </w:p>
    <w:p>
      <w:pPr>
        <w:pStyle w:val="Normal"/>
        <w:tabs>
          <w:tab w:val="clear" w:pos="720"/>
          <w:tab w:val="left" w:pos="-720" w:leader="none"/>
        </w:tabs>
        <w:suppressAutoHyphens w:val="true"/>
        <w:spacing w:lineRule="atLeast" w:line="240"/>
        <w:jc w:val="both"/>
        <w:rPr>
          <w:spacing w:val="-3"/>
        </w:rPr>
      </w:pPr>
      <w:r>
        <w:rPr>
          <w:spacing w:val="-3"/>
        </w:rPr>
        <w:t>Zo konden scheefgegroeide verhoudingen helen in de stijl van Christus. Van een bevestiging van de 'status quo' zonder meer is hier geen sprake. Vergelijk de brief aan Filémo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Fil.2:6vv</w:t>
      </w:r>
    </w:p>
    <w:p>
      <w:pPr>
        <w:pStyle w:val="Normal"/>
        <w:tabs>
          <w:tab w:val="clear" w:pos="720"/>
          <w:tab w:val="left" w:pos="-720" w:leader="none"/>
        </w:tabs>
        <w:suppressAutoHyphens w:val="true"/>
        <w:spacing w:lineRule="atLeast" w:line="240"/>
        <w:jc w:val="both"/>
        <w:rPr/>
      </w:pPr>
      <w:r>
        <w:rPr>
          <w:spacing w:val="-3"/>
        </w:rPr>
        <w:t xml:space="preserve">Binnen Christus' gemeente - in het geloof - meestert in elk geval de één niet over de ander. Daar zijn wij allen slaven, slaven van Christus. En Hij is onze gezamenlijke Meester Die het niet beneden Zijn waardigheid heeft geacht om Zelf slaaf te worden.In de navolging van deze grote Meester, zal een slaaf niet mopperend en met tegenzin slechts het minimum doen wat van hem gevraagd wordt, omdat er anders wat voor hem opzit. In geen enkel opzicht: ogendienst als mensenbehagers. </w:t>
      </w:r>
      <w:r>
        <w:rPr>
          <w:b/>
          <w:bCs/>
          <w:spacing w:val="-3"/>
        </w:rPr>
        <w:t>14.</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Gehoorzaamheid is goed. Maar niet in de zin van kruiperige gehoorzaamheid: alleen onder het oog van de meester hard werken en voor de rest maar dagdieven. Dat is mensen naar de ogen kijken. Dienen als mensenbehag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Laat het aan het eind van elke dag zijn: Ik dank U, Heere, dat ik U mocht dienen; ik was onder Uw toezicht, de ganse dag. Doe zo uw werk in de eenvoudigheid van uw hart. En dat in de vreze des Heeren.</w:t>
      </w:r>
      <w:r>
        <w:rPr>
          <w:b/>
          <w:bCs/>
          <w:spacing w:val="-3"/>
        </w:rPr>
        <w:t xml:space="preserve"> 15.</w:t>
      </w:r>
      <w:r>
        <w:rPr>
          <w:spacing w:val="-3"/>
        </w:rPr>
        <w:t xml:space="preserve"> Heb eerbied en ontzag voor de Heere Christ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n de onderdanigheid aan Eén Die uw Meester is. </w:t>
      </w:r>
      <w:r>
        <w:rPr>
          <w:i/>
          <w:iCs/>
          <w:spacing w:val="-3"/>
        </w:rPr>
        <w:t xml:space="preserve">En al wat gij doet, doet dat van harte als voor de Heere en niet voor de mensen (vs.23). </w:t>
      </w:r>
      <w:r>
        <w:rPr>
          <w:b/>
          <w:bCs/>
          <w:spacing w:val="-3"/>
        </w:rPr>
        <w:t>16.</w:t>
      </w:r>
      <w:r>
        <w:rPr>
          <w:i/>
          <w:iCs/>
          <w:spacing w:val="-3"/>
        </w:rPr>
        <w:t xml:space="preserve"> </w:t>
      </w:r>
      <w:r>
        <w:rPr>
          <w:spacing w:val="-3"/>
        </w:rPr>
        <w:t>Het</w:t>
      </w:r>
      <w:r>
        <w:rPr>
          <w:i/>
          <w:iCs/>
          <w:spacing w:val="-3"/>
        </w:rPr>
        <w:t xml:space="preserve"> </w:t>
      </w:r>
      <w:r>
        <w:rPr>
          <w:spacing w:val="-3"/>
        </w:rPr>
        <w:t xml:space="preserve">nederigste werk kan met gewilligheid en blijdschap gedaan worden, als u het mag zien als een opdracht van Christus. Doe het met de overtuiging, dat u het voor de Heere doet. Leg uw ziel in het werk.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Rom.12:1; Ef.1:18</w:t>
      </w:r>
    </w:p>
    <w:p>
      <w:pPr>
        <w:pStyle w:val="Normal"/>
        <w:tabs>
          <w:tab w:val="clear" w:pos="720"/>
          <w:tab w:val="left" w:pos="-720" w:leader="none"/>
        </w:tabs>
        <w:suppressAutoHyphens w:val="true"/>
        <w:spacing w:lineRule="atLeast" w:line="240"/>
        <w:jc w:val="both"/>
        <w:rPr/>
      </w:pPr>
      <w:r>
        <w:rPr>
          <w:spacing w:val="-3"/>
        </w:rPr>
        <w:t xml:space="preserve">Weet ook, dat de Heere het u zal vergelden. </w:t>
      </w:r>
      <w:r>
        <w:rPr>
          <w:i/>
          <w:iCs/>
          <w:spacing w:val="-3"/>
        </w:rPr>
        <w:t>Wetende, dat gij van de Heere zult ontvangen de vergelding der erfenis; want gij dient de Heere Christus (vs.24).</w:t>
      </w:r>
      <w:r>
        <w:rPr>
          <w:spacing w:val="-3"/>
        </w:rPr>
        <w:t xml:space="preserve"> </w:t>
      </w:r>
      <w:r>
        <w:rPr>
          <w:b/>
          <w:bCs/>
          <w:spacing w:val="-3"/>
        </w:rPr>
        <w:t>17.</w:t>
      </w:r>
      <w:r>
        <w:rPr>
          <w:spacing w:val="-3"/>
        </w:rPr>
        <w:t xml:space="preserve"> Als u slechts mensen dient, zou u zich kunnen afvragen: waar doe ik het voor? Ondank is 's werelds loon. Wie zegt ooit 'dank u wel' tegen een slaaf? En straks is er misschien voor u amper een plek om begraven te worden. Maar zie omhoog. De Heere heeft wat achter de hand voor u. 'Voor mij', zegt u, 'onnutte dienstknecht?' Ja, de erfenis van het eeuwige leven in Zijn gemeenschap. Is u dat niet alles waard? Uw hemelse Heere is u geen dank verschuldigd. Maar Hij zal u zeker eeuwig gedenken.</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Heading1"/>
        <w:rPr/>
      </w:pPr>
      <w:r>
        <w:rPr/>
        <w:t>Gen.15:3; Rom.8:15vv; Gal.4:1-7</w:t>
      </w:r>
    </w:p>
    <w:p>
      <w:pPr>
        <w:pStyle w:val="Normal"/>
        <w:tabs>
          <w:tab w:val="clear" w:pos="720"/>
          <w:tab w:val="left" w:pos="-720" w:leader="none"/>
        </w:tabs>
        <w:suppressAutoHyphens w:val="true"/>
        <w:spacing w:lineRule="atLeast" w:line="240"/>
        <w:jc w:val="both"/>
        <w:rPr>
          <w:spacing w:val="-3"/>
        </w:rPr>
      </w:pPr>
      <w:r>
        <w:rPr>
          <w:spacing w:val="-3"/>
        </w:rPr>
        <w:t>In Israël konden oudtijds slaven uit het heidendom geen erfdeel in het heilige land ontvangen. Maar in de nieuwe bedeling erven heren en slaven gelijkelijk in de erfenis die God uitdeelt.</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Rom.2:11</w:t>
      </w:r>
    </w:p>
    <w:p>
      <w:pPr>
        <w:pStyle w:val="Normal"/>
        <w:tabs>
          <w:tab w:val="clear" w:pos="720"/>
          <w:tab w:val="left" w:pos="-720" w:leader="none"/>
        </w:tabs>
        <w:suppressAutoHyphens w:val="true"/>
        <w:spacing w:lineRule="atLeast" w:line="240"/>
        <w:jc w:val="both"/>
        <w:rPr>
          <w:spacing w:val="-3"/>
        </w:rPr>
      </w:pPr>
      <w:r>
        <w:rPr>
          <w:spacing w:val="-3"/>
        </w:rPr>
        <w:t>Daar is echter ook een andere kant.</w:t>
      </w:r>
      <w:r>
        <w:rPr>
          <w:i/>
          <w:iCs/>
          <w:spacing w:val="-3"/>
        </w:rPr>
        <w:t xml:space="preserve">Maar die onrecht doet, die zal het onrecht dragen, dat hij gedaan heeft; en er is geen aanneming des persoons (vs.25). </w:t>
      </w:r>
      <w:r>
        <w:rPr>
          <w:b/>
          <w:bCs/>
          <w:spacing w:val="-3"/>
        </w:rPr>
        <w:t xml:space="preserve">18. </w:t>
      </w:r>
      <w:r>
        <w:rPr>
          <w:spacing w:val="-3"/>
        </w:rPr>
        <w:t xml:space="preserve">Gelet op het onmiddel-lijk eraan voorafgaande vers (over slaven), ligt het voor de hand de vermaning van vers 25 ook op hen te laten slaan. </w:t>
      </w:r>
      <w:r>
        <w:rPr>
          <w:b/>
          <w:bCs/>
          <w:spacing w:val="-3"/>
        </w:rPr>
        <w:t>1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God zal straks niet zeggen: 'Dit is maar een slaaf; die mag niet erven'. Anderzijds moet een slaaf ook weten, dat er gevolgen verbonden zijn aan het onrecht dat hij deed. Dat zal hij zeker terugkrijgen. Wat dat betreft maakt God geen onderscheid. Er is geen partijdigheid bij Hem. Hij houdt er geen favorieten op na. Hij geeft niemand een voorkeursbehandeling. Hij zal niet zeggen: 'Ach, die slaaf heeft het zo kwaad gehad in zijn leven; 't is te begrijpen, dat hij wel eens uit de band sprong'.</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Lev.25:43, 53; Matth.20:4</w:t>
      </w:r>
    </w:p>
    <w:p>
      <w:pPr>
        <w:pStyle w:val="Normal"/>
        <w:tabs>
          <w:tab w:val="clear" w:pos="720"/>
          <w:tab w:val="left" w:pos="-720" w:leader="none"/>
        </w:tabs>
        <w:suppressAutoHyphens w:val="true"/>
        <w:spacing w:lineRule="atLeast" w:line="240"/>
        <w:jc w:val="both"/>
        <w:rPr>
          <w:spacing w:val="-3"/>
        </w:rPr>
      </w:pPr>
      <w:r>
        <w:rPr>
          <w:spacing w:val="-3"/>
        </w:rPr>
        <w:t>De apostel Paulus geeft slaven nader onderricht. Maar ook hun heren krijgen een boodschap mee.</w:t>
      </w:r>
    </w:p>
    <w:p>
      <w:pPr>
        <w:pStyle w:val="Normal"/>
        <w:tabs>
          <w:tab w:val="clear" w:pos="720"/>
          <w:tab w:val="left" w:pos="-720" w:leader="none"/>
        </w:tabs>
        <w:suppressAutoHyphens w:val="true"/>
        <w:spacing w:lineRule="atLeast" w:line="240"/>
        <w:jc w:val="both"/>
        <w:rPr>
          <w:spacing w:val="-3"/>
        </w:rPr>
      </w:pPr>
      <w:r>
        <w:rPr>
          <w:spacing w:val="-3"/>
        </w:rPr>
        <w:t>Vers 1 van hoofdstuk 4 hoort vanzelfsprekend nog bij hoofdstuk 3.</w:t>
      </w:r>
    </w:p>
    <w:p>
      <w:pPr>
        <w:pStyle w:val="Normal"/>
        <w:tabs>
          <w:tab w:val="clear" w:pos="720"/>
          <w:tab w:val="left" w:pos="-720" w:leader="none"/>
        </w:tabs>
        <w:suppressAutoHyphens w:val="true"/>
        <w:spacing w:lineRule="atLeast" w:line="240"/>
        <w:jc w:val="both"/>
        <w:rPr/>
      </w:pPr>
      <w:r>
        <w:rPr>
          <w:i/>
          <w:iCs/>
          <w:spacing w:val="-3"/>
        </w:rPr>
        <w:t xml:space="preserve">Gij heren, doet [uw] dienstknechten recht en gelijk, wetende, dat ook gij een Heere hebt in de hemelen (vs.1). </w:t>
      </w:r>
      <w:r>
        <w:rPr>
          <w:spacing w:val="-3"/>
        </w:rPr>
        <w:t>Bij 'heren' kunnen we denken aan iemand als Filémon, een lid van de christelijke gemeente van Kolosse. Van hem lezen we in Paulus' brief aan Filémo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Pred.5:7</w:t>
      </w:r>
    </w:p>
    <w:p>
      <w:pPr>
        <w:pStyle w:val="Normal"/>
        <w:tabs>
          <w:tab w:val="clear" w:pos="720"/>
          <w:tab w:val="left" w:pos="-720" w:leader="none"/>
        </w:tabs>
        <w:suppressAutoHyphens w:val="true"/>
        <w:spacing w:lineRule="atLeast" w:line="240"/>
        <w:jc w:val="both"/>
        <w:rPr/>
      </w:pPr>
      <w:r>
        <w:rPr>
          <w:spacing w:val="-3"/>
        </w:rPr>
        <w:t xml:space="preserve">Welnu, heren leven onder hetzelfde toezicht van de Heere in de hemelen als slaven. Heren hebben zich dan ook voor die Heere te verantwoorden. Als zij dat beseffen, kunnen ze hun slaaf niet afblaffen of als een beest behandelen. Zij mogen het onmogelijke niet van hem vragen. Ze moeten hem naar recht en billijkheid behandelen. Zo, dat hij tot zijn recht kan komen en 'fair', dat wil zeggen: zoals zij zelf behandeld zouden willen worden. </w:t>
      </w:r>
      <w:r>
        <w:rPr>
          <w:b/>
          <w:bCs/>
          <w:spacing w:val="-3"/>
        </w:rPr>
        <w:t>2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 xml:space="preserve">De dingen die door de apostel aan het einde van hoofdstuk 3 en aan het begin van hoofdstuk 4 van de brief aan Kolosse worden gezegd, zijn dingen die in onze tijd niet meer actueel lijken. Toch zijn hier bepaald ook voor ons heel nuttige en vruchtbare aanwijzingen te vinden. </w:t>
      </w:r>
    </w:p>
    <w:p>
      <w:pPr>
        <w:pStyle w:val="Normal"/>
        <w:tabs>
          <w:tab w:val="clear" w:pos="720"/>
          <w:tab w:val="left" w:pos="-720" w:leader="none"/>
        </w:tabs>
        <w:suppressAutoHyphens w:val="true"/>
        <w:spacing w:lineRule="atLeast" w:line="240"/>
        <w:jc w:val="both"/>
        <w:rPr>
          <w:spacing w:val="-3"/>
        </w:rPr>
      </w:pPr>
      <w:r>
        <w:rPr>
          <w:spacing w:val="-3"/>
        </w:rPr>
        <w:t xml:space="preserve">Laten ze tot maatstaf dienen voor alle werknemers. Hoe kijken die tegen hun werkgever aan? Wat is eigenlijk hun arbeidsethos? En laten ze wegwijzers zijn voor het personeelsbeleid in het bedrijf. Worden werknemers immers niet soms nog steeds als werkezels en slaven gebruikt of aan de kant gezet? Over mensenrechten gesproken. Waar is hun recht op gelijke behandeling? </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u w:val="single"/>
        </w:rPr>
      </w:pPr>
      <w:r>
        <w:rPr>
          <w:u w:val="single"/>
        </w:rPr>
        <w:t>In het bidvertrek</w:t>
      </w:r>
    </w:p>
    <w:p>
      <w:pPr>
        <w:pStyle w:val="Normal"/>
        <w:tabs>
          <w:tab w:val="clear" w:pos="720"/>
          <w:tab w:val="left" w:pos="-720" w:leader="none"/>
        </w:tabs>
        <w:suppressAutoHyphens w:val="true"/>
        <w:spacing w:lineRule="atLeast" w:line="240"/>
        <w:jc w:val="both"/>
        <w:rPr>
          <w:i/>
          <w:i/>
          <w:iCs/>
          <w:spacing w:val="-3"/>
          <w:u w:val="single"/>
        </w:rPr>
      </w:pPr>
      <w:r>
        <w:rPr>
          <w:i/>
          <w:iCs/>
          <w:spacing w:val="-3"/>
          <w:u w:val="single"/>
        </w:rPr>
      </w:r>
    </w:p>
    <w:p>
      <w:pPr>
        <w:pStyle w:val="Normal"/>
        <w:tabs>
          <w:tab w:val="clear" w:pos="720"/>
          <w:tab w:val="left" w:pos="-720" w:leader="none"/>
        </w:tabs>
        <w:suppressAutoHyphens w:val="true"/>
        <w:spacing w:lineRule="atLeast" w:line="240"/>
        <w:jc w:val="both"/>
        <w:rPr>
          <w:spacing w:val="-3"/>
        </w:rPr>
      </w:pPr>
      <w:r>
        <w:rPr>
          <w:spacing w:val="-3"/>
        </w:rPr>
        <w:t>Na de huisregels die de apostel Paulus in zijn brief aan Kolosse geeft, volgen nu nog wat meer algemene opwekkingen. Zoals gebruikelijk aan het eind van een apostolisch schrijven.</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Hand.2:42; Ef.6:18</w:t>
      </w:r>
    </w:p>
    <w:p>
      <w:pPr>
        <w:pStyle w:val="Normal"/>
        <w:tabs>
          <w:tab w:val="clear" w:pos="720"/>
          <w:tab w:val="left" w:pos="-720" w:leader="none"/>
        </w:tabs>
        <w:suppressAutoHyphens w:val="true"/>
        <w:spacing w:lineRule="atLeast" w:line="240"/>
        <w:jc w:val="both"/>
        <w:rPr/>
      </w:pPr>
      <w:r>
        <w:rPr>
          <w:i/>
          <w:iCs/>
          <w:spacing w:val="-3"/>
        </w:rPr>
        <w:t xml:space="preserve">Houdt sterk aan in het gebed, en waakt daarin met dankzegging (vs.2). </w:t>
      </w:r>
      <w:r>
        <w:rPr>
          <w:spacing w:val="-3"/>
        </w:rPr>
        <w:t>Hier worden wij opgeroepen tot iets dat in de drukte van het leven gemakkelijk kan worden vergeten, namelijk tot aanhoudend bidden. Het gebed is de ademtocht van de ziel. Het mag geen 'pro memorie' post zijn, niet iets bijkomstigs. Gebedstijd is geen verloren tij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2 Kor.12:8v</w:t>
      </w:r>
    </w:p>
    <w:p>
      <w:pPr>
        <w:pStyle w:val="Normal"/>
        <w:tabs>
          <w:tab w:val="clear" w:pos="720"/>
          <w:tab w:val="left" w:pos="-720" w:leader="none"/>
        </w:tabs>
        <w:suppressAutoHyphens w:val="true"/>
        <w:spacing w:lineRule="atLeast" w:line="240"/>
        <w:jc w:val="both"/>
        <w:rPr/>
      </w:pPr>
      <w:r>
        <w:rPr>
          <w:spacing w:val="-3"/>
        </w:rPr>
        <w:t xml:space="preserve">Met het gebed bombarderen wij de hemel (Luther). Houdt sterk daarin aan, schrijft Paulus. </w:t>
      </w:r>
      <w:r>
        <w:rPr>
          <w:b/>
          <w:bCs/>
          <w:spacing w:val="-3"/>
        </w:rPr>
        <w:t xml:space="preserve">21. </w:t>
      </w:r>
      <w:r>
        <w:rPr>
          <w:spacing w:val="-3"/>
        </w:rPr>
        <w:t xml:space="preserve">Houdt er vooral niet mee op, als binnenpraters u proberen wijs te maken, dat bidden toch niet helpt. De grote Hoorder der gebeden weet raad. Wist Paulus daar zelf ook niet van? Hij had een 'scherpe doorn in het vlees', 'een engel des satans die hem met vuisten sloeg'. Maar hij bad de Heere driemaal, opdat hij van hem zou wijken. En wat zei de Heere: 'Mijn genade is u genoeg en Mijn kracht wordt in zwakheid volbracht'?! </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Heading1"/>
        <w:rPr/>
      </w:pPr>
      <w:r>
        <w:rPr/>
        <w:t>Neh.4:9</w:t>
      </w:r>
    </w:p>
    <w:p>
      <w:pPr>
        <w:pStyle w:val="Normal"/>
        <w:tabs>
          <w:tab w:val="clear" w:pos="720"/>
          <w:tab w:val="left" w:pos="-720" w:leader="none"/>
        </w:tabs>
        <w:suppressAutoHyphens w:val="true"/>
        <w:spacing w:lineRule="atLeast" w:line="240"/>
        <w:jc w:val="both"/>
        <w:rPr/>
      </w:pPr>
      <w:r>
        <w:rPr>
          <w:spacing w:val="-3"/>
        </w:rPr>
        <w:t>Aanhouden in het gebed. God laat Zich verbidden.</w:t>
      </w:r>
      <w:r>
        <w:rPr>
          <w:b/>
          <w:bCs/>
          <w:spacing w:val="-3"/>
        </w:rPr>
        <w:t xml:space="preserve"> </w:t>
      </w:r>
      <w:r>
        <w:rPr>
          <w:spacing w:val="-3"/>
        </w:rPr>
        <w:t xml:space="preserve">Maar vooral ook waken in het gebed, daarin alert blijven. </w:t>
      </w:r>
      <w:r>
        <w:rPr>
          <w:b/>
          <w:bCs/>
          <w:spacing w:val="-3"/>
        </w:rPr>
        <w:t xml:space="preserve">22. </w:t>
      </w:r>
      <w:r>
        <w:rPr>
          <w:spacing w:val="-3"/>
        </w:rPr>
        <w:t xml:space="preserve">Een waakzame bidder is als een soldaat die de wacht houdt in de nacht. Er zijn gevaren van alle kanten, van de kant van de vorst der duisternis die u probeert terug te trekken in het leven van vroeger; van de kant van de wereld om u heen die u haat en met u spot. Waakt. Waakt en bidt. Wees als de haan op de toren die als eerste het licht van de nieuwe dag begroet en tegen alle winden optornt.  </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Mark.13:33, 37; 14:38</w:t>
      </w:r>
    </w:p>
    <w:p>
      <w:pPr>
        <w:pStyle w:val="Normal"/>
        <w:tabs>
          <w:tab w:val="clear" w:pos="720"/>
          <w:tab w:val="left" w:pos="-720" w:leader="none"/>
        </w:tabs>
        <w:suppressAutoHyphens w:val="true"/>
        <w:spacing w:lineRule="atLeast" w:line="240"/>
        <w:jc w:val="both"/>
        <w:rPr>
          <w:spacing w:val="-3"/>
        </w:rPr>
      </w:pPr>
      <w:r>
        <w:rPr>
          <w:spacing w:val="-3"/>
        </w:rPr>
        <w:t xml:space="preserve">Geen tegenstand is te sterk, als u er de hulp van de Heere maar bij inroept. Geen taak is onuitvoerbaar, als u die slechts biddend aanvaardt. Jezus zei: 'Wat Ik u zeg, dat zeg Ik allen: 'Waak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oor de voetstappen van de naderende Christus. 'Maranatha' - Hij komt; kom, Heere Jezus. Straks, als de bazuinen klinken, op het grote appèl van de Meester zal ook uw naam worden afgeroepen. Gezegend de mens die dan mag zeggen: 'pres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Mijn ziel, vol angst en zorg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Wacht sterker op de He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Dan wachters op de morg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De morgen, ach wanne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ab/>
        <w:t>(Ps.130:3 ber.)</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Fil.4:6</w:t>
      </w:r>
    </w:p>
    <w:p>
      <w:pPr>
        <w:pStyle w:val="Normal"/>
        <w:tabs>
          <w:tab w:val="clear" w:pos="720"/>
          <w:tab w:val="left" w:pos="-720" w:leader="none"/>
        </w:tabs>
        <w:suppressAutoHyphens w:val="true"/>
        <w:spacing w:lineRule="atLeast" w:line="240"/>
        <w:jc w:val="both"/>
        <w:rPr/>
      </w:pPr>
      <w:r>
        <w:rPr>
          <w:spacing w:val="-3"/>
        </w:rPr>
        <w:t xml:space="preserve">Bidden, al wakende en dat vooral ook in dankzegging. </w:t>
      </w:r>
      <w:r>
        <w:rPr>
          <w:b/>
          <w:bCs/>
          <w:spacing w:val="-3"/>
        </w:rPr>
        <w:t>23.</w:t>
      </w:r>
      <w:r>
        <w:rPr>
          <w:spacing w:val="-3"/>
        </w:rPr>
        <w:t xml:space="preserve"> Het gebed is het 'voornaamste stuk van de dankbaarheid'. Israëls God troont op de lofzangen van Israël. 'Dankt, dankt nu allen God.' Helaas, dat wordt gemakkelijk vergeten: God danken en Hem ook danken voor alles wat Hij ons toeschikt, zelfs voor alles wat niet direct hetzelfde is als wat wij van Hem vroeg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anken. Maar niet te vergeten ook: voorbede doen. Als Paulus opwekt tot gebed, voegt hij er onmiddellijk aan toe:</w:t>
      </w:r>
      <w:r>
        <w:rPr>
          <w:b/>
          <w:bCs/>
          <w:spacing w:val="-3"/>
        </w:rPr>
        <w:t xml:space="preserve"> </w:t>
      </w:r>
      <w:r>
        <w:rPr>
          <w:i/>
          <w:iCs/>
          <w:spacing w:val="-3"/>
        </w:rPr>
        <w:t xml:space="preserve">Biddende meteen </w:t>
      </w:r>
      <w:r>
        <w:rPr>
          <w:b/>
          <w:bCs/>
          <w:spacing w:val="-3"/>
        </w:rPr>
        <w:t>24.</w:t>
      </w:r>
      <w:r>
        <w:rPr>
          <w:i/>
          <w:iCs/>
          <w:spacing w:val="-3"/>
        </w:rPr>
        <w:t xml:space="preserve"> ook voor ons, dat God ons de deur van het Woord opene, om te spreken de verborgenheid van Christus, om welke ik ook gebonden ben (vs.3).</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Rom.15:29; Kol.1:3, 9</w:t>
      </w:r>
    </w:p>
    <w:p>
      <w:pPr>
        <w:pStyle w:val="Normal"/>
        <w:tabs>
          <w:tab w:val="clear" w:pos="720"/>
          <w:tab w:val="left" w:pos="-720" w:leader="none"/>
        </w:tabs>
        <w:suppressAutoHyphens w:val="true"/>
        <w:spacing w:lineRule="atLeast" w:line="240"/>
        <w:jc w:val="both"/>
        <w:rPr>
          <w:spacing w:val="-3"/>
        </w:rPr>
      </w:pPr>
      <w:r>
        <w:rPr>
          <w:spacing w:val="-3"/>
        </w:rPr>
        <w:t>Bidden is ook voorbidden. En in onze voorbeden mogen wij altijd wel voorrang geven aan de bede: 'Heere, bewaar en vermeerder Uw kerk.' Paulus was een apostel die geroepen was door Christus Jezus en bekwaam gemaakt door Zijn Geest om met 'de volle zegen van het Evangelie van Christus' tot de heidenen te gaan. En dat werk verrichtte hij niet zonder veel gebeden. Ook voor de gemeente van Kolosse bad hij veel.</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Heading1"/>
        <w:rPr>
          <w:lang w:val="en-US"/>
        </w:rPr>
      </w:pPr>
      <w:r>
        <w:rPr>
          <w:lang w:val="en-US"/>
        </w:rPr>
        <w:t>1 Thess.5:25; 2 Thess.3:1; Hebr.13:18</w:t>
      </w:r>
    </w:p>
    <w:p>
      <w:pPr>
        <w:pStyle w:val="Normal"/>
        <w:tabs>
          <w:tab w:val="clear" w:pos="720"/>
          <w:tab w:val="left" w:pos="-720" w:leader="none"/>
        </w:tabs>
        <w:suppressAutoHyphens w:val="true"/>
        <w:spacing w:lineRule="atLeast" w:line="240"/>
        <w:jc w:val="both"/>
        <w:rPr>
          <w:spacing w:val="-3"/>
        </w:rPr>
      </w:pPr>
      <w:r>
        <w:rPr>
          <w:spacing w:val="-3"/>
        </w:rPr>
        <w:t>Maar anderzijds wilde hij ook gaarne gedragen zijn op de vleugels van het gebed van de gemeente. Daarop wist hij zich aangewezen. Hij was bepaald geen man die het allemaal wel alleen kon. Steeds weer vroeg hij, of men voor hem bidden wilde. 'Broeders, bidt voor ons.'</w:t>
      </w:r>
    </w:p>
    <w:p>
      <w:pPr>
        <w:pStyle w:val="Normal"/>
        <w:tabs>
          <w:tab w:val="clear" w:pos="720"/>
          <w:tab w:val="left" w:pos="-720" w:leader="none"/>
        </w:tabs>
        <w:suppressAutoHyphens w:val="true"/>
        <w:spacing w:lineRule="atLeast" w:line="240"/>
        <w:jc w:val="both"/>
        <w:rPr>
          <w:b/>
          <w:b/>
          <w:bCs/>
          <w:spacing w:val="-3"/>
          <w:lang w:val="fr-FR"/>
        </w:rPr>
      </w:pPr>
      <w:r>
        <w:rPr>
          <w:b/>
          <w:bCs/>
          <w:spacing w:val="-3"/>
          <w:lang w:val="fr-FR"/>
        </w:rPr>
      </w:r>
    </w:p>
    <w:p>
      <w:pPr>
        <w:pStyle w:val="Heading1"/>
        <w:rPr>
          <w:lang w:val="fr-FR"/>
        </w:rPr>
      </w:pPr>
      <w:r>
        <w:rPr>
          <w:lang w:val="fr-FR"/>
        </w:rPr>
        <w:t>Ex.17:8vv; Rom.15:30; Ef.6:19</w:t>
      </w:r>
    </w:p>
    <w:p>
      <w:pPr>
        <w:pStyle w:val="Normal"/>
        <w:tabs>
          <w:tab w:val="clear" w:pos="720"/>
          <w:tab w:val="left" w:pos="-720" w:leader="none"/>
        </w:tabs>
        <w:suppressAutoHyphens w:val="true"/>
        <w:spacing w:lineRule="atLeast" w:line="240"/>
        <w:jc w:val="both"/>
        <w:rPr>
          <w:spacing w:val="-3"/>
        </w:rPr>
      </w:pPr>
      <w:r>
        <w:rPr>
          <w:spacing w:val="-3"/>
        </w:rPr>
        <w:t>Laat ons in onze dagelijkse gebeden niet vergeten voorbede te doen voor hen die bezig mogen zijn in de verbreiding van het Evangelie; dienaren van het Woord, evangeli-satie- en zendingsarbeiders. Toen het volk Israël streed met de Amalekieten in de woestijn van Sinaï, was Mozes, de aanvoerder op de hoogte van een heuvel. Daar hief hij zijn handen omhoog. Israël moest het in die strijd van de Heere alleen verwachten, zich volledig overgeven aan Hem. Maar wie weet niet, hoe zwaar het valt om de ganse dag met de handen omhoog te staan? Dat kon Mozes alleen, omdat hij Aaron en Hur bij zich had, die zijn handen onderstutten. En zo werd Israël de overwinnaar in de strij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ij kunnen elkaar niet missen in het werk in Gods Koninkrijk. Om in volledige overgave en algehele toewijding aan Gods opdracht bezig te kunnen zijn, hebben de strijders aan het front de gedurige herinnering nodig aan de voorbede van het stille thuisfront. Dat bemoedigt hen. Dat doet hen zegevieren. Spurgeon vertelt ergens van een collega die veel zegen had onder zijn prediking. Maar op een dag liet de Heere die dienaar van het Woord zien, dat hij die grote zegen vooral te danken had aan een man die op het trapje van de kansel zat te bidd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Hand.14:27; 28:31</w:t>
      </w:r>
    </w:p>
    <w:p>
      <w:pPr>
        <w:pStyle w:val="Normal"/>
        <w:tabs>
          <w:tab w:val="clear" w:pos="720"/>
          <w:tab w:val="left" w:pos="-720" w:leader="none"/>
        </w:tabs>
        <w:suppressAutoHyphens w:val="true"/>
        <w:spacing w:lineRule="atLeast" w:line="240"/>
        <w:jc w:val="both"/>
        <w:rPr/>
      </w:pPr>
      <w:r>
        <w:rPr>
          <w:spacing w:val="-3"/>
        </w:rPr>
        <w:t xml:space="preserve">Paulus beveelt ons aan om te bidden om de opening van de deur van het Woord. Niet om de opening van de deur van zijn gevangenis waarin hij zit te schrijven. Dat is van secundair belang. Ook achter gesloten deuren - in een gevangenis - kan God wel de deur van het Woord openen: onder gevangenispersoneel of als wij voor aardse rechters worden gesteld. </w:t>
      </w:r>
      <w:r>
        <w:rPr>
          <w:b/>
          <w:bCs/>
          <w:spacing w:val="-3"/>
        </w:rPr>
        <w:t>25.</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 xml:space="preserve">Maar een ingang voor het Woord is niet vanzelfsprekend. Toen niet, nu niet. Het Woord verkondigen is niet hetzelfde als het intrappen van open deuren. Wij staan vaak voor ondoordringbare muren. Het harde mensenhart is als een ondoordringbare vesting. Mensen gevoelen zich meestal gelukkig, ook al zijn ze zonder God en zonder hoop in de wereld; ze zijn met de blijde boodschap niet gelukkiger te maken.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Openb.3:7v</w:t>
      </w:r>
    </w:p>
    <w:p>
      <w:pPr>
        <w:pStyle w:val="Normal"/>
        <w:tabs>
          <w:tab w:val="clear" w:pos="720"/>
          <w:tab w:val="left" w:pos="-720" w:leader="none"/>
        </w:tabs>
        <w:suppressAutoHyphens w:val="true"/>
        <w:spacing w:lineRule="atLeast" w:line="240"/>
        <w:jc w:val="both"/>
        <w:rPr/>
      </w:pPr>
      <w:r>
        <w:rPr>
          <w:spacing w:val="-3"/>
        </w:rPr>
        <w:t xml:space="preserve">Maar als de Heere Die 'de sleutel Davids heeft, opent, kan niemand sluiten en als Hij sluit kan niemand openen'. Laat ons bidden om zo'n open deur; een grote en krachtige deur, ook al zijn er vele tegenstanders. En luister goed, als de Heere antwoordt op dit gebed: 'Zie, Ik heb een geopende deur voor u gegeven en niemand kan die sluiten'. Laat ons dan niet achteloos aan die open deur voorbijgaan. Laat zo'n open deur ons uitnodigen om vrijmoedig te getuigen. </w:t>
      </w:r>
      <w:r>
        <w:rPr>
          <w:b/>
          <w:bCs/>
          <w:spacing w:val="-3"/>
        </w:rPr>
        <w:t>26.</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2 Tim.2:9</w:t>
      </w:r>
    </w:p>
    <w:p>
      <w:pPr>
        <w:pStyle w:val="Normal"/>
        <w:tabs>
          <w:tab w:val="clear" w:pos="720"/>
          <w:tab w:val="left" w:pos="-720" w:leader="none"/>
        </w:tabs>
        <w:suppressAutoHyphens w:val="true"/>
        <w:spacing w:lineRule="atLeast" w:line="240"/>
        <w:jc w:val="both"/>
        <w:rPr/>
      </w:pPr>
      <w:r>
        <w:rPr>
          <w:spacing w:val="-3"/>
        </w:rPr>
        <w:t xml:space="preserve">Het is daarvoor ook, dat Paulus voorbede vraagt. 'Om te spreken de verborgenheid van Christus, om welke ik ook gebonden ben'. </w:t>
      </w:r>
      <w:r>
        <w:rPr>
          <w:b/>
          <w:bCs/>
          <w:spacing w:val="-3"/>
        </w:rPr>
        <w:t>27.</w:t>
      </w:r>
      <w:r>
        <w:rPr>
          <w:spacing w:val="-3"/>
        </w:rPr>
        <w:t xml:space="preserve"> Het geheimenis van het Evangelie van Chris-tus; het geheimenis, namelijk Christus; ook voor de volkeren. Het is daarom, dat hij in de banden (gevangen) is. Maar het Woord van God is niet gebonden. Het kan ook in de moeilijkste omstandigheden ter sprake komen.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1 Kor.16:9; 2 Kor.2:12</w:t>
      </w:r>
    </w:p>
    <w:p>
      <w:pPr>
        <w:pStyle w:val="Normal"/>
        <w:tabs>
          <w:tab w:val="clear" w:pos="720"/>
          <w:tab w:val="left" w:pos="-720" w:leader="none"/>
        </w:tabs>
        <w:suppressAutoHyphens w:val="true"/>
        <w:spacing w:lineRule="atLeast" w:line="240"/>
        <w:jc w:val="both"/>
        <w:rPr>
          <w:spacing w:val="-3"/>
        </w:rPr>
      </w:pPr>
      <w:r>
        <w:rPr>
          <w:spacing w:val="-3"/>
        </w:rPr>
        <w:t>Wanneer wij ons echter geroepen weten om dit Evangelie uit de doeken te doen voor mensen die er niet om verlegen zijn, ervaren wij dat als een bijna onuitvoerbare taak. Onze kracht is klein. Wij gevoelen ons geremd. Wij zien vaak meer op de tegenstanders dan op 'de grote en krachtige deur die God ons opent'. Mensenvrees zet een klem op onze mond, zodat wij geen woord kunnen uitbreng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Ps.51:17; 116:10; 2 Kor.4:13</w:t>
      </w:r>
    </w:p>
    <w:p>
      <w:pPr>
        <w:pStyle w:val="Normal"/>
        <w:tabs>
          <w:tab w:val="clear" w:pos="720"/>
          <w:tab w:val="left" w:pos="-720" w:leader="none"/>
        </w:tabs>
        <w:suppressAutoHyphens w:val="true"/>
        <w:spacing w:lineRule="atLeast" w:line="240"/>
        <w:jc w:val="both"/>
        <w:rPr>
          <w:spacing w:val="-3"/>
        </w:rPr>
      </w:pPr>
      <w:r>
        <w:rPr>
          <w:spacing w:val="-3"/>
        </w:rPr>
        <w:t>Laat ons bidden: 'Heere! open mijn lippen, zo zal mijn mond Uw lof verkondigen'. Laat ons zingen: 'Ik heb geloofd, daarom heb ik gesproken'. En dan niets achterhouden van de volle raad van God. En dan met energie de boodschap verkondig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God geve ons een tong om te spreken, maar ook een tong om verantwoord te spreken. Zo, dat mensen zich niet kunnen verkijken op de verpakking en tegelijk ook zo, dat wij gebruik weten te maken van de best mogelijke methoden om mensen te bereiken. </w:t>
      </w:r>
      <w:r>
        <w:rPr>
          <w:i/>
          <w:iCs/>
          <w:spacing w:val="-3"/>
        </w:rPr>
        <w:t>Opdat ik die moge openbaren, gelijk ik moet spreken (vs.4)</w:t>
      </w:r>
      <w:r>
        <w:rPr>
          <w:spacing w:val="-3"/>
        </w:rPr>
        <w:t xml:space="preserve">. </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Heading1"/>
        <w:rPr>
          <w:lang w:val="en-US"/>
        </w:rPr>
      </w:pPr>
      <w:r>
        <w:rPr>
          <w:lang w:val="en-US"/>
        </w:rPr>
        <w:t>Matth.10:19v; Mark.13:11; Luk.21:14v; Ef.6:20</w:t>
      </w:r>
    </w:p>
    <w:p>
      <w:pPr>
        <w:pStyle w:val="Normal"/>
        <w:tabs>
          <w:tab w:val="clear" w:pos="720"/>
          <w:tab w:val="left" w:pos="-720" w:leader="none"/>
        </w:tabs>
        <w:suppressAutoHyphens w:val="true"/>
        <w:spacing w:lineRule="atLeast" w:line="240"/>
        <w:jc w:val="both"/>
        <w:rPr>
          <w:b/>
          <w:b/>
          <w:bCs/>
          <w:spacing w:val="-3"/>
        </w:rPr>
      </w:pPr>
      <w:r>
        <w:rPr>
          <w:spacing w:val="-3"/>
        </w:rPr>
        <w:t xml:space="preserve">Paulus wil het geheimenis van Christus zo aan het daglicht hebben gebracht, zoals het moet; volgens zijn roeping (als heidenapostel) en naar de mening van Gods Geest. </w:t>
      </w:r>
      <w:r>
        <w:rPr>
          <w:b/>
          <w:bCs/>
          <w:spacing w:val="-3"/>
        </w:rPr>
        <w:t>28.</w:t>
      </w:r>
      <w:r>
        <w:rPr>
          <w:spacing w:val="-3"/>
        </w:rPr>
        <w:t xml:space="preserve"> En als wij dat zo ook mogen doen, zullen we dit als een gebedsverhoring ervaren. Onze Meester heeft het beloofd: 'Want het zal u in dezelve ure gegeven worden, wat gij spreken zult. Want gij zijt het niet die spreekt, maar het is de Geest van uw Vader Die in u spreek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b/>
          <w:b/>
          <w:bCs/>
          <w:u w:val="single"/>
        </w:rPr>
      </w:pPr>
      <w:r>
        <w:rPr>
          <w:u w:val="single"/>
        </w:rPr>
        <w:t>Woorden ter rechter tijd</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spacing w:val="-3"/>
        </w:rPr>
      </w:pPr>
      <w:r>
        <w:rPr>
          <w:spacing w:val="-3"/>
        </w:rPr>
        <w:t>Wij verstaan het, dat Paulus, nadat hij heeft gevraagd om voorbede voor zichzelf in de arbeid van de Evangelieverkondiging, tenslotte nu ook de lezers van zijn brief opwekt tot een leven in woord en daad waardoor anderen voor Christus gewonnen kunnen worden.</w:t>
      </w:r>
      <w:r>
        <w:rPr>
          <w:i/>
          <w:iCs/>
          <w:spacing w:val="-3"/>
        </w:rPr>
        <w:t xml:space="preserve"> Wandelt met wijsheid bij hen, die buiten zijn, de bekwame tijd uitkopende (vs.5).</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Gal.6:10.</w:t>
      </w:r>
    </w:p>
    <w:p>
      <w:pPr>
        <w:pStyle w:val="Normal"/>
        <w:tabs>
          <w:tab w:val="clear" w:pos="720"/>
          <w:tab w:val="left" w:pos="-720" w:leader="none"/>
        </w:tabs>
        <w:suppressAutoHyphens w:val="true"/>
        <w:spacing w:lineRule="atLeast" w:line="240"/>
        <w:jc w:val="both"/>
        <w:rPr>
          <w:b/>
          <w:b/>
          <w:bCs/>
          <w:spacing w:val="-3"/>
        </w:rPr>
      </w:pPr>
      <w:r>
        <w:rPr>
          <w:spacing w:val="-3"/>
        </w:rPr>
        <w:t xml:space="preserve">Wandelen, rondgaan in de wereld waarin wij leven is een zaak van opletten. </w:t>
      </w:r>
      <w:r>
        <w:rPr>
          <w:b/>
          <w:bCs/>
          <w:spacing w:val="-3"/>
        </w:rPr>
        <w:t xml:space="preserve">29. </w:t>
      </w:r>
      <w:r>
        <w:rPr>
          <w:spacing w:val="-3"/>
        </w:rPr>
        <w:t>Naast de huisgenoten des geloofs zijn er ook die buiten zijn, buiten de geloofsgemeenschap van de gemeente. Niemand mag zeggen: daar heb ik niet mee te maken. We komen dagelijks met zulke buitenstaanders in aanraking. En er wordt naar ons gekeken; reken maar. Er wordt misschien op ons neergekeken vanwege onze manieren van doen. Dat kan zijn. Maar laat ons dan maar naar hen kijken met het verlangen in ons hart om hen te winnen voor het Evangeli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Ef.5:15v</w:t>
      </w:r>
    </w:p>
    <w:p>
      <w:pPr>
        <w:pStyle w:val="Normal"/>
        <w:tabs>
          <w:tab w:val="clear" w:pos="720"/>
          <w:tab w:val="left" w:pos="-720" w:leader="none"/>
        </w:tabs>
        <w:suppressAutoHyphens w:val="true"/>
        <w:spacing w:lineRule="atLeast" w:line="240"/>
        <w:jc w:val="both"/>
        <w:rPr>
          <w:spacing w:val="-3"/>
        </w:rPr>
      </w:pPr>
      <w:r>
        <w:rPr>
          <w:spacing w:val="-3"/>
        </w:rPr>
        <w:t>Een ander winnen voor het Evangelie, dat gaat niet zonder dat wij met wijsheid - 'inzichtelijk', tactvol, prudent - wandelen. Kinderen van God moeten op hun tellen passen. Ze kunnen zich niet onttrekken aan hun verantwoordelijkheden in het volle leven. Zij nemen, net als ieder mens, bepaalde beslis-singen, maken bepaalde keuzes. Maar bij dit alles laten zij zich graag leiden door wat God goed noemt, niet door waarden en normen die ontleend zijn aan behoeften en geluksgevoelens van de men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Lev.19:14</w:t>
      </w:r>
    </w:p>
    <w:p>
      <w:pPr>
        <w:pStyle w:val="Normal"/>
        <w:tabs>
          <w:tab w:val="clear" w:pos="720"/>
          <w:tab w:val="left" w:pos="-720" w:leader="none"/>
        </w:tabs>
        <w:suppressAutoHyphens w:val="true"/>
        <w:jc w:val="both"/>
        <w:rPr/>
      </w:pPr>
      <w:r>
        <w:rPr>
          <w:spacing w:val="-3"/>
        </w:rPr>
        <w:t xml:space="preserve">Dat is wijs. En dat merkt de buitenwacht op. Door dit alles benutten wij de gelegenheid om te zoeken wat van eeuwig belang is voor de mens. </w:t>
      </w:r>
      <w:r>
        <w:rPr>
          <w:b/>
          <w:bCs/>
          <w:spacing w:val="-3"/>
        </w:rPr>
        <w:t>30.</w:t>
      </w:r>
      <w:r>
        <w:rPr>
          <w:spacing w:val="-3"/>
        </w:rPr>
        <w:t xml:space="preserve"> Elke dag, elk uur is kostbaar. Als we die nutteloos doorbrengen, verknoeien we tijd. En daar kopen wij dus niets v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Laat ons de gelegenheden tot weldoen aangrijpen' (J.Calvijn, </w:t>
      </w:r>
      <w:r>
        <w:rPr>
          <w:i/>
          <w:iCs/>
          <w:spacing w:val="-3"/>
        </w:rPr>
        <w:t>a.w.</w:t>
      </w:r>
      <w:r>
        <w:rPr>
          <w:spacing w:val="-3"/>
        </w:rPr>
        <w:t xml:space="preserve"> blz.223). Maak u de gelegenheden ten nutte om 'zielen te winnen voor het Lam'. Buit die gelegenheden uit. Haal het onderste uit de kan. En hoed u bij dit alles vooral voor een aanstootgevend gedrag. Daarmee zou u de zaak van Christus schade berokkenen. 'Leg geen struikelblok op de weg van een blinde'.</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Heading1"/>
        <w:rPr>
          <w:lang w:val="en-US"/>
        </w:rPr>
      </w:pPr>
      <w:r>
        <w:rPr>
          <w:lang w:val="en-US"/>
        </w:rPr>
        <w:t>Matth.5:13; Ef.4:29; Kol.3:16</w:t>
      </w:r>
    </w:p>
    <w:p>
      <w:pPr>
        <w:pStyle w:val="Normal"/>
        <w:tabs>
          <w:tab w:val="clear" w:pos="720"/>
          <w:tab w:val="left" w:pos="-720" w:leader="none"/>
        </w:tabs>
        <w:suppressAutoHyphens w:val="true"/>
        <w:spacing w:lineRule="atLeast" w:line="240"/>
        <w:jc w:val="both"/>
        <w:rPr>
          <w:spacing w:val="-3"/>
        </w:rPr>
      </w:pPr>
      <w:r>
        <w:rPr>
          <w:spacing w:val="-3"/>
        </w:rPr>
        <w:t>Geen woorden, maar daden. Maar keer het ook eens om. Christendom metterdaad kan toch ook het christelijk getuigenis (uw woord) niet overbodig maken!</w:t>
      </w:r>
    </w:p>
    <w:p>
      <w:pPr>
        <w:pStyle w:val="Normal"/>
        <w:tabs>
          <w:tab w:val="clear" w:pos="720"/>
          <w:tab w:val="left" w:pos="-720" w:leader="none"/>
        </w:tabs>
        <w:suppressAutoHyphens w:val="true"/>
        <w:spacing w:lineRule="atLeast" w:line="240"/>
        <w:jc w:val="both"/>
        <w:rPr/>
      </w:pPr>
      <w:r>
        <w:rPr>
          <w:spacing w:val="-3"/>
        </w:rPr>
        <w:t xml:space="preserve">Woorden, christelijke woorden zijn van belang, als het maar woorden zijn, zoals de apostel dat aangeeft in </w:t>
      </w:r>
      <w:r>
        <w:rPr>
          <w:i/>
          <w:iCs/>
          <w:spacing w:val="-3"/>
        </w:rPr>
        <w:t>vers 6:</w:t>
      </w:r>
      <w:r>
        <w:rPr>
          <w:spacing w:val="-3"/>
        </w:rPr>
        <w:t xml:space="preserve"> </w:t>
      </w:r>
      <w:r>
        <w:rPr>
          <w:i/>
          <w:iCs/>
          <w:spacing w:val="-3"/>
        </w:rPr>
        <w:t>Uw woord zij te allen tijde in aangenaamheid, met zout besprengd, opdat gij moogt weten, hoe gij een ieder moet antwoorden.</w:t>
      </w:r>
    </w:p>
    <w:p>
      <w:pPr>
        <w:pStyle w:val="Normal"/>
        <w:tabs>
          <w:tab w:val="clear" w:pos="720"/>
          <w:tab w:val="left" w:pos="-720" w:leader="none"/>
        </w:tabs>
        <w:suppressAutoHyphens w:val="true"/>
        <w:spacing w:lineRule="atLeast" w:line="240"/>
        <w:jc w:val="both"/>
        <w:rPr>
          <w:b/>
          <w:b/>
          <w:bCs/>
          <w:i/>
          <w:i/>
          <w:iCs/>
          <w:spacing w:val="-3"/>
        </w:rPr>
      </w:pPr>
      <w:r>
        <w:rPr>
          <w:b/>
          <w:bCs/>
          <w:i/>
          <w:iCs/>
          <w:spacing w:val="-3"/>
        </w:rPr>
      </w:r>
    </w:p>
    <w:p>
      <w:pPr>
        <w:pStyle w:val="Heading1"/>
        <w:rPr/>
      </w:pPr>
      <w:r>
        <w:rPr/>
        <w:t>Ps.45:3</w:t>
      </w:r>
    </w:p>
    <w:p>
      <w:pPr>
        <w:pStyle w:val="Normal"/>
        <w:tabs>
          <w:tab w:val="clear" w:pos="720"/>
          <w:tab w:val="left" w:pos="-720" w:leader="none"/>
        </w:tabs>
        <w:suppressAutoHyphens w:val="true"/>
        <w:spacing w:lineRule="atLeast" w:line="240"/>
        <w:jc w:val="both"/>
        <w:rPr>
          <w:spacing w:val="-3"/>
        </w:rPr>
      </w:pPr>
      <w:r>
        <w:rPr>
          <w:spacing w:val="-3"/>
        </w:rPr>
        <w:t xml:space="preserve">Spreek als iemand 'op wiens lippen genade is uitgestort'. Spreek altijd een 'hartig' woordje mee, als het gaat om de vraag naar de zin van het leven. Heb het maar niet over anderen. Heb het over de Ander Die het Licht in uw duisternis liet schijnen. </w:t>
      </w:r>
      <w:r>
        <w:rPr>
          <w:b/>
          <w:bCs/>
          <w:spacing w:val="-3"/>
        </w:rPr>
        <w:t>3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an een Atheense wijsgeer werd eens door een machtige koning gevraagd waarmee hij hem blij zou kunnen maken. De man antwoordde: 'Ik heb maar één wens: dat u niet tussen de zon en mij in gaat staan.' Dat is ook mijn hartenwens. Laat niemand en niets tussen de Zon der gerechtigheid Christus en mij insta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preek van Hem. En laat het een woord zijn in aangenaamheid, charmant, beminnelijk, aan-trekkelijk en aanlokkelijk. Niet zoetig en zalvend, cliché na cliché. Maar hartig en smakelijk en verderfwerend als het zout. Geen laffe, maar pittige, gekruide ta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En weet tegelijk ook, hoe u ieder van antwoord moet dienen. Dat is een ware kunst. Met woorden kan men iemand maken en breken. Mors niet met woorden. Woorden zijn soms zo goedkoop. </w:t>
      </w:r>
      <w:r>
        <w:rPr>
          <w:b/>
          <w:bCs/>
          <w:spacing w:val="-3"/>
        </w:rPr>
        <w:t>32.</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Pred.8:5b</w:t>
      </w:r>
    </w:p>
    <w:p>
      <w:pPr>
        <w:pStyle w:val="Normal"/>
        <w:tabs>
          <w:tab w:val="clear" w:pos="720"/>
          <w:tab w:val="left" w:pos="-720" w:leader="none"/>
        </w:tabs>
        <w:suppressAutoHyphens w:val="true"/>
        <w:spacing w:lineRule="atLeast" w:line="240"/>
        <w:jc w:val="both"/>
        <w:rPr>
          <w:spacing w:val="-3"/>
        </w:rPr>
      </w:pPr>
      <w:r>
        <w:rPr>
          <w:spacing w:val="-3"/>
        </w:rPr>
        <w:t>'Het hart van een wijze zal tijd en wijze weten': het juiste tijdstip om te spreken en de manier van spreken. Geen afstotend en tactloos optreden, omdat de waarheid nu eenmaal altijd wel gezegd kan worden. Geen woorden te pas en te onpas. En goede argumentatiemethoden; niet bedoeld om iemand schaakmat te zetten, te manipuleren of te overrompel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1 Petr.3:15</w:t>
      </w:r>
    </w:p>
    <w:p>
      <w:pPr>
        <w:pStyle w:val="Normal"/>
        <w:tabs>
          <w:tab w:val="clear" w:pos="720"/>
          <w:tab w:val="left" w:pos="-720" w:leader="none"/>
        </w:tabs>
        <w:suppressAutoHyphens w:val="true"/>
        <w:spacing w:lineRule="atLeast" w:line="240"/>
        <w:jc w:val="both"/>
        <w:rPr>
          <w:spacing w:val="-3"/>
        </w:rPr>
      </w:pPr>
      <w:r>
        <w:rPr>
          <w:spacing w:val="-3"/>
        </w:rPr>
        <w:t>Weet, hoe u een ieder moet antwoorden. Mensen hebben soms heel wezenlijke vragen aan u. Mensen reageren soms op een manier die u uit het veld slaat. Maar schaamt u niet tegenover hen, ook niet als zij uw meerderen zijn. 'Weest altijd bereid tot verantwoording aan een ieder die u rekenschap afeist van de hoop die in u is, met zachtmoedigheid en vrez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Hand.4:12</w:t>
      </w:r>
    </w:p>
    <w:p>
      <w:pPr>
        <w:pStyle w:val="Normal"/>
        <w:tabs>
          <w:tab w:val="clear" w:pos="720"/>
          <w:tab w:val="left" w:pos="-720" w:leader="none"/>
        </w:tabs>
        <w:suppressAutoHyphens w:val="true"/>
        <w:spacing w:lineRule="atLeast" w:line="240"/>
        <w:jc w:val="both"/>
        <w:rPr>
          <w:spacing w:val="-3"/>
        </w:rPr>
      </w:pPr>
      <w:r>
        <w:rPr>
          <w:spacing w:val="-3"/>
        </w:rPr>
        <w:t>De zaligheid is in geen ander dan in Christus Jezus. 'Want er is ook onder de hemel geen andere Naam Die onder de mensen gegeven is, door Welke wij moeten zalig worden'.</w:t>
      </w:r>
      <w:r>
        <w:br w:type="page"/>
      </w:r>
    </w:p>
    <w:p>
      <w:pPr>
        <w:pStyle w:val="Normal"/>
        <w:tabs>
          <w:tab w:val="clear" w:pos="720"/>
          <w:tab w:val="left" w:pos="-720" w:leader="none"/>
        </w:tabs>
        <w:suppressAutoHyphens w:val="true"/>
        <w:spacing w:lineRule="atLeast" w:line="240"/>
        <w:jc w:val="both"/>
        <w:rPr>
          <w:b/>
          <w:b/>
          <w:bCs/>
          <w:spacing w:val="-3"/>
        </w:rPr>
      </w:pPr>
      <w:r>
        <w:rPr>
          <w:b/>
          <w:bCs/>
          <w:spacing w:val="-3"/>
        </w:rPr>
        <w:t>not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1. </w:t>
      </w:r>
      <w:r>
        <w:rPr>
          <w:spacing w:val="-3"/>
        </w:rPr>
        <w:t xml:space="preserve">Zie voor de zgn.'huistafels': Ef.5:22-6:9; 1 Tim.2:8-15; 6:1v; Tit.2:1-10; 1 Petr.2:12-3:7. J.E.Uitman in </w:t>
      </w:r>
      <w:r>
        <w:rPr>
          <w:i/>
          <w:iCs/>
          <w:spacing w:val="-3"/>
        </w:rPr>
        <w:t>a.w.</w:t>
      </w:r>
      <w:r>
        <w:rPr>
          <w:spacing w:val="-3"/>
        </w:rPr>
        <w:t xml:space="preserve"> blz.92 schrijft: 'Formeel en traditioneel is er in wat in deze "huistafels" aan vermaning te vinden is wel verwantschap met wat er in hellenistische en laat-Joodse geschriften valt te lezen.' William Hendriksen, </w:t>
      </w:r>
      <w:r>
        <w:rPr>
          <w:i/>
          <w:iCs/>
          <w:spacing w:val="-3"/>
        </w:rPr>
        <w:t>a.w.</w:t>
      </w:r>
      <w:r>
        <w:rPr>
          <w:spacing w:val="-3"/>
        </w:rPr>
        <w:t xml:space="preserve"> p.167 merkt daarbij terecht op, dat het in het christelijk geloof niet gaat om een leven 'in overeenstemming met de natuur' (zoals in de Stoa), ook niet om een 'regulier' leven volgens Gods wet alleen, maar - christologisch gemotiveerd - om een leven uit en naar de Heere, uit kracht van Gods genade in Christus en tot glorie van God. Dat komt niet alleen tot uitdrukking in de in onze perikoop telkens weerkerende verwijzing naar 'de Heere' (vss. 18, 20, 22, 23v, 4:1). </w:t>
      </w:r>
      <w:r>
        <w:rPr>
          <w:spacing w:val="-3"/>
          <w:lang w:val="en-US"/>
        </w:rPr>
        <w:t xml:space="preserve">N.T.Wright, </w:t>
      </w:r>
      <w:r>
        <w:rPr>
          <w:i/>
          <w:iCs/>
          <w:spacing w:val="-3"/>
          <w:lang w:val="en-US"/>
        </w:rPr>
        <w:t>a.w.</w:t>
      </w:r>
      <w:r>
        <w:rPr>
          <w:spacing w:val="-3"/>
          <w:lang w:val="en-US"/>
        </w:rPr>
        <w:t xml:space="preserve"> p.146f voegt daaraan terecht toe: 'Paul has thoroughly Christianized the code, not just by adding 'in the Lord'.</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b/>
          <w:bCs/>
          <w:spacing w:val="-3"/>
        </w:rPr>
        <w:t xml:space="preserve">2. </w:t>
      </w:r>
      <w:r>
        <w:rPr>
          <w:spacing w:val="-3"/>
        </w:rPr>
        <w:t>Het woord 'uw' of de woorden 'uw eigen' vóór 'mannen' komt alleen in een beperkt aantal hss. voor (ook in vs.19). Maar evenals het in vs.19 gaat om de eigen vrouw, gaat het vanzelfsprekend in vs.18 om de eigen man. In onze perikoop zijn huwelijks-/ gezinsverhou-dingen aan de orde. Overigens zijn deze een spiegel voor de verhoudingen in het maat-schappelijke lev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lang w:val="en-US"/>
        </w:rPr>
        <w:t xml:space="preserve">3. </w:t>
      </w:r>
      <w:r>
        <w:rPr>
          <w:spacing w:val="-3"/>
          <w:lang w:val="en-US"/>
        </w:rPr>
        <w:t xml:space="preserve">Gr. 'hupotasso' (med.) </w:t>
      </w:r>
      <w:r>
        <w:rPr>
          <w:spacing w:val="-3"/>
        </w:rPr>
        <w:t xml:space="preserve">= zich onderwerpen, zich stellen onder. Zie hierover G.Delling in G.Kittel, </w:t>
      </w:r>
      <w:r>
        <w:rPr>
          <w:i/>
          <w:iCs/>
          <w:spacing w:val="-3"/>
        </w:rPr>
        <w:t>a.w.</w:t>
      </w:r>
      <w:r>
        <w:rPr>
          <w:spacing w:val="-3"/>
        </w:rPr>
        <w:t xml:space="preserve"> Bnd.VIII S.40ff (sub voce 'hupotassoo'). </w:t>
      </w:r>
      <w:r>
        <w:rPr>
          <w:spacing w:val="-3"/>
          <w:lang w:val="en-US"/>
        </w:rPr>
        <w:t xml:space="preserve">Warren W.Wiersbe, </w:t>
      </w:r>
      <w:r>
        <w:rPr>
          <w:i/>
          <w:iCs/>
          <w:spacing w:val="-3"/>
          <w:lang w:val="en-US"/>
        </w:rPr>
        <w:t>a.w.</w:t>
      </w:r>
      <w:r>
        <w:rPr>
          <w:spacing w:val="-3"/>
          <w:lang w:val="en-US"/>
        </w:rPr>
        <w:t xml:space="preserve"> p.142 schrijft: 'It only means that the man has the responsibility of headship and leadership in the home. Headship is not dictatorship or lordship.'</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b/>
          <w:bCs/>
          <w:spacing w:val="-3"/>
        </w:rPr>
        <w:t xml:space="preserve">4. </w:t>
      </w:r>
      <w:r>
        <w:rPr>
          <w:spacing w:val="-3"/>
        </w:rPr>
        <w:t>Zie verder onze verklaring van het nagenoeg gelijkluidende vers 22 van Ef.5 in ons eerder geciteerde boek over de brief aan Efeze, hoofdstuk 13.</w:t>
      </w:r>
      <w:r>
        <w:rPr>
          <w:b/>
          <w:bCs/>
          <w:spacing w:val="-3"/>
        </w:rPr>
        <w:t xml:space="preserve"> </w:t>
      </w:r>
      <w:r>
        <w:rPr>
          <w:spacing w:val="-3"/>
        </w:rPr>
        <w:t>Gr. 'hoos anèken' = zoals het altijd al betaamde. Met het imperfectum van het Gr. werkwoord ('anèken') kan aangegeven zijn, dat dit onderdanig-zijn steeds van kracht is geweest. De woorden 'in de Heere' betekenen: volgens de maatstaf die van kracht is in (het geloof) in de He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5.</w:t>
      </w:r>
      <w:r>
        <w:rPr>
          <w:spacing w:val="-3"/>
        </w:rPr>
        <w:t xml:space="preserve"> Gr. 'agapaoo' = liefhebben met een gesublimeerde liefde (uit God). Zie 1 Kor.13. Paulus gebruikt slechts zelden het andere woord voor liefhebben: Gr. </w:t>
      </w:r>
      <w:r>
        <w:rPr>
          <w:spacing w:val="-3"/>
          <w:lang w:val="en-US"/>
        </w:rPr>
        <w:t>'phileoo' (1 Kor. 16:22; Tit.3:15).</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b/>
          <w:bCs/>
          <w:spacing w:val="-3"/>
        </w:rPr>
        <w:t>6.</w:t>
      </w:r>
      <w:r>
        <w:rPr>
          <w:spacing w:val="-3"/>
        </w:rPr>
        <w:t xml:space="preserve"> Gr. 'pikrainoo' = bitter maken (pass.: bitter worden, bittere gevoelens koesteren, toornig word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7. </w:t>
      </w:r>
      <w:r>
        <w:rPr>
          <w:spacing w:val="-3"/>
        </w:rPr>
        <w:t xml:space="preserve">In Efeze 6:1-3 herinnert de apostel aan het gebod: eert uw vader en uw moeder, opdat het u welga...Vgl. Ex.20:12; 21:15vv; Lev. 20:9; Deut.5:16; 21:18; Spr.1:8; 6:20; 30:17; Mal.1:6; Matth.15:4vv; 19:19; Mark.7:10vv; 10 :19; Luk.18:20.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8. </w:t>
      </w:r>
      <w:r>
        <w:rPr>
          <w:spacing w:val="-3"/>
        </w:rPr>
        <w:t>Gr. 'hupakoeöo' = gehoorzamen; zie ook vs.22. Gr. 'goneis' (meervoud) = volwassenen, oud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9. </w:t>
      </w:r>
      <w:r>
        <w:rPr>
          <w:spacing w:val="-3"/>
        </w:rPr>
        <w:t>Gr. 'euarestos' = welgevallig; acceptabel; ideaal. Meestal verbonden met 'voor (in) de Heere' of 'voor God' (Rom.12:1; 14:18; 2 Kor.5:9; Ef.5:10; Fil.4:18; vgl. Hebr.13:21). Een aantal hss. mist in Kol.3:20 het Gr. woordje 'en' (in) voor 'Heere'. In Ef.6:1 schrijft Paulus: want dat is recht (volgens het recht van Gods we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10. </w:t>
      </w:r>
      <w:r>
        <w:rPr>
          <w:spacing w:val="-3"/>
        </w:rPr>
        <w:t>Letterlijk: vaders, prikkelt uw kinderen niet (het is uw eigen vlees en bloed; wees mild). Gr. 'eridzoo' = (tot toorn) verwekken; prikkelen; irriteren; verbitteren. Een groot aantal hss. heeft (wellicht naar analogie van Ef.6:4): Gr.'parorgidzete' = uitdagen tot...; inhoudelijk is er geen verschil. Gr. 'athumeoo' = mismoedigd, ontmoedigd zij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11.</w:t>
      </w:r>
      <w:r>
        <w:rPr>
          <w:spacing w:val="-3"/>
        </w:rPr>
        <w:t xml:space="preserve"> Zie onze verklaring van dit vers in ons eerder geciteerde boek over de brief aan Efeze, hoofdstuk 15 (onder Efeze 6:1vv).</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12. </w:t>
      </w:r>
      <w:r>
        <w:rPr>
          <w:spacing w:val="-3"/>
        </w:rPr>
        <w:t>Vgl. Ef.6:5. Zie ook de excurs over 'slavernij' aan het slot van dit hoofdstu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3. </w:t>
      </w:r>
      <w:r>
        <w:rPr>
          <w:spacing w:val="-3"/>
        </w:rPr>
        <w:t>Ook hier weer net als bij de kinderen van vs. 20 de oproep om in alles te gehoorzamen (de woorden 'in alles' komen in een beperkt aantal hss.niet voor). Gr. 'hupakoeöo' = zich onderschikken aan en zich schikken naar..., aan de verwachtingen beantwoorden. Gr. 'kata sarka' = naar het vlees. Zie verder: 1 Tim. 6:1v; Tit.2:9v; 1 Petr. 2:18vv.</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14</w:t>
      </w:r>
      <w:r>
        <w:rPr>
          <w:spacing w:val="-3"/>
        </w:rPr>
        <w:t xml:space="preserve">. Gr. 'ophthalmodoelia' = ogendienst (van Gr. 'ophthalmos' = oog en Gr. 'doeleia' = slavendienst) (sommige hss. hebben hier een meervoud. Gr. 'anthroopareskos' = mensenbeha-gend. Gr. 'hoos' = als was u...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15.</w:t>
      </w:r>
      <w:r>
        <w:rPr>
          <w:spacing w:val="-3"/>
        </w:rPr>
        <w:t xml:space="preserve"> Gr. 'haplotès' = eenvoudigheid, oprechtheid. </w:t>
      </w:r>
      <w:r>
        <w:rPr>
          <w:spacing w:val="-3"/>
          <w:lang w:val="fr-FR"/>
        </w:rPr>
        <w:t>Gr. 'phobeomai' = vrezen.</w:t>
      </w:r>
      <w:r>
        <w:rPr>
          <w:b/>
          <w:bCs/>
          <w:spacing w:val="-3"/>
          <w:lang w:val="fr-FR"/>
        </w:rPr>
        <w:t xml:space="preserve"> </w:t>
      </w:r>
      <w:r>
        <w:rPr>
          <w:spacing w:val="-3"/>
        </w:rPr>
        <w:t>In de hss. die onze voorkeur hebben, lezen we: de Heere (Christus) i.p.v. God</w:t>
      </w:r>
      <w:r>
        <w:rPr>
          <w:b/>
          <w:bCs/>
          <w:spacing w:val="-3"/>
        </w:rPr>
        <w: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16. </w:t>
      </w:r>
      <w:r>
        <w:rPr>
          <w:spacing w:val="-3"/>
        </w:rPr>
        <w:t>Gr. 'poieoo' = doen; er zijn hier verschillende tekstvarianten, maar zonder inhoudelijk verschil. Gr. 'ergadzomai' = werken (van moment tot moment). Gr. 'ek psuchès' = letterlijk: van binnenuit, van harte; met heel uw hart. Zie Ef.6:6vv.</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17. </w:t>
      </w:r>
      <w:r>
        <w:rPr>
          <w:spacing w:val="-3"/>
        </w:rPr>
        <w:t xml:space="preserve">Gr. 'apolambanoo' = ontvangen. Gr. 'antapodosis' = complete teruggave, vergoe-ding (Eng.'reward'); alleen hier in het NT. Vgl. o.a. Luk.14:12; Rom.11:9 (Gr. 'antapo-doma') en Luk.14:14; Rom.11:35; 1 Thess.3:9 (Gr.'antapodidoomi'). Deze vergoeding bestaat in Gr. 'klèronomia' = erfenis. Vgl. Rom.8:17; Gal.4:7; Kol.1:5. Een aantal hss. heeft hier: van onze Heere Jezus Christus, dien gij dient. N.T.Wright, </w:t>
      </w:r>
      <w:r>
        <w:rPr>
          <w:i/>
          <w:iCs/>
          <w:spacing w:val="-3"/>
        </w:rPr>
        <w:t>a.w.</w:t>
      </w:r>
      <w:r>
        <w:rPr>
          <w:spacing w:val="-3"/>
        </w:rPr>
        <w:t xml:space="preserve"> p.150 schrijft, dat Paulus nergens de titels Heere en Christus aan elkaar verbindt zonder de Naam Jezus erbij te noemen. Het laatste deel van vs.24 kan ook vertaald worden als: (zonder 'want') dient (imper.) de Heere Christus.</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pPr>
      <w:r>
        <w:rPr>
          <w:b/>
          <w:bCs/>
          <w:spacing w:val="-3"/>
        </w:rPr>
        <w:t xml:space="preserve">18. </w:t>
      </w:r>
      <w:r>
        <w:rPr>
          <w:spacing w:val="-3"/>
        </w:rPr>
        <w:t>Gr. 'gar' = want; maar. Gr. 'adikeoo' = onrecht doen. Gr. 'komidzoo' = wegdragen; med. met zich wegdragen, terugkrijgen. Gr. 'prosoopolèmpsia' = aanzien des persoons (van Gr. 'prosoopon' = aangezicht en Gr. 'lèmpsis' = aanneming); vgl. Lev.19:15; Deut.10:17; Mal.2:9; Hand.10:34; Jak.2:1. Een aantal hss. heeft: bij God (naar analogie van Ef.6:9); vgl. Rom.2:11. In Ef.6:9 herinnert Paulus er de héren aan, dat 'er geen aanneming der persoons bij Hem' is. Vgl. 1 Kor.4:4v; 2 Tim.4: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9. </w:t>
      </w:r>
      <w:r>
        <w:rPr>
          <w:spacing w:val="-3"/>
        </w:rPr>
        <w:t xml:space="preserve">De meningen van de exegeten zijn op dit punt verdeeld. Sommigen (o.a.H.Ridderbos) menen, dat Paulus hier het oog heeft op de heren (Kol.4:1; vgl. Ef.6:9); anderen, dat zowel heren als slaven zijn bedoeld. William Hendriksen, </w:t>
      </w:r>
      <w:r>
        <w:rPr>
          <w:i/>
          <w:iCs/>
          <w:spacing w:val="-3"/>
        </w:rPr>
        <w:t>a.w.</w:t>
      </w:r>
      <w:r>
        <w:rPr>
          <w:spacing w:val="-3"/>
        </w:rPr>
        <w:t xml:space="preserve"> p.175 denkt aan het laatste. O.i. ten onrecht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20. </w:t>
      </w:r>
      <w:r>
        <w:rPr>
          <w:spacing w:val="-3"/>
        </w:rPr>
        <w:t xml:space="preserve">Vgl. ook hierbij Ef.6:8. Gr. 'dikaios' = rechtvaardig. Gr. 'isotès' = gelijkheid; billijkheid van behandeling; vgl. 2 Kor.8:14. 'Gelijkheid' betekent hier niet, dat er geen sociaal onderscheid meer zal zijn (een slaaf is geen heer), wel, dat er 'gelijke behandeling' moet zijn (geen discriminatie). William Hendriksen, </w:t>
      </w:r>
      <w:r>
        <w:rPr>
          <w:i/>
          <w:iCs/>
          <w:spacing w:val="-3"/>
        </w:rPr>
        <w:t>a.w.</w:t>
      </w:r>
      <w:r>
        <w:rPr>
          <w:spacing w:val="-3"/>
        </w:rPr>
        <w:t xml:space="preserve"> p.176 (note 158) geeft dit vrij weer met: 'fair and square'. Zo ook Murray J. Harris, </w:t>
      </w:r>
      <w:r>
        <w:rPr>
          <w:i/>
          <w:iCs/>
          <w:spacing w:val="-3"/>
        </w:rPr>
        <w:t>a.w.</w:t>
      </w:r>
      <w:r>
        <w:rPr>
          <w:spacing w:val="-3"/>
        </w:rPr>
        <w:t xml:space="preserve"> p.187f. J.Calvijn legt het woord 'gelijkmatigheid' uit in de zin van 'gelijkmatig recht onder alle standen der mensen'. Gr. 'parechoo' = verschaffen; iets iemand mogeljk maken. Een flink aantal hss. heeft i.p.v. hemel: heme-l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21. </w:t>
      </w:r>
      <w:r>
        <w:rPr>
          <w:spacing w:val="-3"/>
        </w:rPr>
        <w:t>Gr. 'proseuchomai' = (aan)bidden. Gr. 'proskartereoo' = sterk aanhouden. Niet ophouden, totdat God antwoord geeft. Vgl. Luk.1:5vv; 18:1vv.</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22.</w:t>
      </w:r>
      <w:r>
        <w:rPr>
          <w:spacing w:val="-3"/>
        </w:rPr>
        <w:t xml:space="preserve"> Gr. 'grègoreoo' (part.) = waken; alert blijven (vgl. de eigennaam Gregorius). </w:t>
      </w:r>
      <w:r>
        <w:rPr>
          <w:spacing w:val="-3"/>
          <w:lang w:val="en-US"/>
        </w:rPr>
        <w:t xml:space="preserve">Vgl. Matth.26:41; Mark.14:38; Luk.22:40, 46. </w:t>
      </w:r>
      <w:r>
        <w:rPr>
          <w:spacing w:val="-3"/>
        </w:rPr>
        <w:t xml:space="preserve">Let-terlijk: houdt sterk aan in het gebed, daarin wakende... Het laatste behoeft niet alleen te betekenen, dat men wakend moet uitzien naar de wederkomst van Christus; zo Robert W.Wall, </w:t>
      </w:r>
      <w:r>
        <w:rPr>
          <w:i/>
          <w:iCs/>
          <w:spacing w:val="-3"/>
        </w:rPr>
        <w:t>a.w.</w:t>
      </w:r>
      <w:r>
        <w:rPr>
          <w:spacing w:val="-3"/>
        </w:rPr>
        <w:t xml:space="preserve"> p.164ff (notes on 4: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lang w:val="en-US"/>
        </w:rPr>
        <w:t xml:space="preserve">23. </w:t>
      </w:r>
      <w:r>
        <w:rPr>
          <w:spacing w:val="-3"/>
          <w:lang w:val="en-US"/>
        </w:rPr>
        <w:t xml:space="preserve">Gr. 'eucharistia' = dank. Vgl. Ef.5:20; 6:18; Fil.4:6; 1 Thess. </w:t>
      </w:r>
      <w:r>
        <w:rPr>
          <w:spacing w:val="-3"/>
        </w:rPr>
        <w:t>5:18. De brief aan Kolosse is doorstroomd met de roep om dankbaar te zijn; vgl. Kol.1:3, 12; 2:7; 3:15, 17; 4:2.</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24. </w:t>
      </w:r>
      <w:r>
        <w:rPr>
          <w:spacing w:val="-3"/>
        </w:rPr>
        <w:t>Gr. 'hama' = tegelijkertijd, meteen. Gr. 'hèmoon' is 'ons' is als briefmeervoud te verstaan (Paulus). Bedoeld kan ook zijn: Paulus en zijn medewerkers (Timótheüs/ Epaphras).</w:t>
      </w:r>
    </w:p>
    <w:p>
      <w:pPr>
        <w:pStyle w:val="Normal"/>
        <w:tabs>
          <w:tab w:val="clear" w:pos="720"/>
          <w:tab w:val="left" w:pos="-720" w:leader="none"/>
        </w:tabs>
        <w:suppressAutoHyphens w:val="true"/>
        <w:spacing w:lineRule="atLeast" w:line="240"/>
        <w:jc w:val="both"/>
        <w:rPr>
          <w:b/>
          <w:b/>
          <w:bCs/>
          <w:i/>
          <w:i/>
          <w:iCs/>
          <w:spacing w:val="-3"/>
        </w:rPr>
      </w:pPr>
      <w:r>
        <w:rPr>
          <w:b/>
          <w:bCs/>
          <w:i/>
          <w:iCs/>
          <w:spacing w:val="-3"/>
        </w:rPr>
      </w:r>
    </w:p>
    <w:p>
      <w:pPr>
        <w:pStyle w:val="Normal"/>
        <w:tabs>
          <w:tab w:val="clear" w:pos="720"/>
          <w:tab w:val="left" w:pos="-720" w:leader="none"/>
        </w:tabs>
        <w:suppressAutoHyphens w:val="true"/>
        <w:spacing w:lineRule="atLeast" w:line="240"/>
        <w:jc w:val="both"/>
        <w:rPr/>
      </w:pPr>
      <w:r>
        <w:rPr>
          <w:b/>
          <w:bCs/>
          <w:spacing w:val="-3"/>
          <w:lang w:val="en-US"/>
        </w:rPr>
        <w:t xml:space="preserve">25. </w:t>
      </w:r>
      <w:r>
        <w:rPr>
          <w:spacing w:val="-3"/>
          <w:lang w:val="en-US"/>
        </w:rPr>
        <w:t xml:space="preserve">Gr. 'anoigoo' (aor.) </w:t>
      </w:r>
      <w:r>
        <w:rPr>
          <w:spacing w:val="-3"/>
        </w:rPr>
        <w:t xml:space="preserve">= openen. De deur van het Woord openen = de deur die voor het Woord geopend wordt (gen.poss.). </w:t>
      </w:r>
      <w:r>
        <w:rPr>
          <w:spacing w:val="-3"/>
          <w:lang w:val="en-US"/>
        </w:rPr>
        <w:t xml:space="preserve">Zo o.a. Murray J.Harris, </w:t>
      </w:r>
      <w:r>
        <w:rPr>
          <w:i/>
          <w:iCs/>
          <w:spacing w:val="-3"/>
          <w:lang w:val="en-US"/>
        </w:rPr>
        <w:t>a.w.</w:t>
      </w:r>
      <w:r>
        <w:rPr>
          <w:spacing w:val="-3"/>
          <w:lang w:val="en-US"/>
        </w:rPr>
        <w:t xml:space="preserve"> p.193f. N.T.Wright, </w:t>
      </w:r>
      <w:r>
        <w:rPr>
          <w:i/>
          <w:iCs/>
          <w:spacing w:val="-3"/>
          <w:lang w:val="en-US"/>
        </w:rPr>
        <w:t xml:space="preserve">a.w. </w:t>
      </w:r>
      <w:r>
        <w:rPr>
          <w:spacing w:val="-3"/>
          <w:lang w:val="en-US"/>
        </w:rPr>
        <w:t xml:space="preserve">p.152 omschrijft met: 'the 'door' that allows the word of God...into the hearts, minds and lives of individuals and communities (cf.Hand.14:27; 1 Kor.16:9; 2 Kor.2:12)'. </w:t>
      </w:r>
      <w:r>
        <w:rPr>
          <w:spacing w:val="-3"/>
        </w:rPr>
        <w:t xml:space="preserve">Robert W.Wall, </w:t>
      </w:r>
      <w:r>
        <w:rPr>
          <w:i/>
          <w:iCs/>
          <w:spacing w:val="-3"/>
        </w:rPr>
        <w:t xml:space="preserve">a.w. </w:t>
      </w:r>
      <w:r>
        <w:rPr>
          <w:spacing w:val="-3"/>
        </w:rPr>
        <w:t>p.166 meent, dat Paulus bij het openen van de deur van het woord denkt aan het openen van zijn gevangenisdeuren, omdat Paulus dan weer de gelegenheid zou krijgen om het geheimenis van Christus te proclameren. O.i. echter maakt de apostel in Fil.1:12vv duidelijk, dat God ook achter de gesloten deur van een gevangenis-cel, een open deur voor de Evangelieverkondi-ging kan gev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lang w:val="en-US"/>
        </w:rPr>
        <w:t xml:space="preserve">26. </w:t>
      </w:r>
      <w:r>
        <w:rPr>
          <w:spacing w:val="-3"/>
          <w:lang w:val="en-US"/>
        </w:rPr>
        <w:t xml:space="preserve">Gr. 'laleoo' (aor.) </w:t>
      </w:r>
      <w:r>
        <w:rPr>
          <w:spacing w:val="-3"/>
        </w:rPr>
        <w:t>= spreken (zie vs.3); een enkel hss.heeft: in vrijmoedigheid. Vgl. Ef.6:20. J.Calvijn noemt dit: 'tot de dood toe arbeiden om het Evangelie te verkondigen' (</w:t>
      </w:r>
      <w:r>
        <w:rPr>
          <w:i/>
          <w:iCs/>
          <w:spacing w:val="-3"/>
        </w:rPr>
        <w:t>a.w.</w:t>
      </w:r>
      <w:r>
        <w:rPr>
          <w:spacing w:val="-3"/>
        </w:rPr>
        <w:t xml:space="preserve"> blz.22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27. </w:t>
      </w:r>
      <w:r>
        <w:rPr>
          <w:spacing w:val="-3"/>
        </w:rPr>
        <w:t>Gr. 'mustèrion' = geheimenis. Zie hierover onder Kol.1:26v; 2:2v. Zie vooral ook Ef.2:11-22. Een aantal hss. heeft: God i.p.v. Christus. Gr. 'deoo' = binden (perf. pas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lang w:val="en-US"/>
        </w:rPr>
        <w:t xml:space="preserve">28. </w:t>
      </w:r>
      <w:r>
        <w:rPr>
          <w:spacing w:val="-3"/>
          <w:lang w:val="en-US"/>
        </w:rPr>
        <w:t xml:space="preserve">Gr. 'phaneroöo' (aor.) </w:t>
      </w:r>
      <w:r>
        <w:rPr>
          <w:spacing w:val="-3"/>
        </w:rPr>
        <w:t>= openbaren, bekendmak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29. </w:t>
      </w:r>
      <w:r>
        <w:rPr>
          <w:spacing w:val="-3"/>
        </w:rPr>
        <w:t>Gr. 'peripateoo' = wandelen. Voor de Jood was de heiden een 'out-sider'. In het NT is de 'buitenstaander' degene die zich (nog) bevindt buiten de christelijke gemeente; zie Mark.4:11; 1 Kor.5: 12v; 1 Thess.4:12; 1 Tim.3:7.</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30. </w:t>
      </w:r>
      <w:r>
        <w:rPr>
          <w:spacing w:val="-3"/>
        </w:rPr>
        <w:t>Gr. 'kairos' = juiste tijdstip (bepaalde, bekwame, unieke tijd).  Gr. 'exagoradzoo' =</w:t>
      </w:r>
      <w:r>
        <w:rPr>
          <w:b/>
          <w:bCs/>
          <w:spacing w:val="-3"/>
        </w:rPr>
        <w:t xml:space="preserve"> </w:t>
      </w:r>
      <w:r>
        <w:rPr>
          <w:spacing w:val="-3"/>
        </w:rPr>
        <w:t>letterlijk: uitkopen (term uit het zakenleven): zijn kans waarnemen, zijn voordeel slaan uit, exploiteren, de gelegen-heid uitbuiten. In Ef.5:16 wordt hieraan toegevoegd: daar de dagen boos zijn. Vgl. Spr.11: 30; Rom.11:14; 13:11v; 1 Kor.7:29; Gal.6:9v.</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31. </w:t>
      </w:r>
      <w:r>
        <w:rPr>
          <w:spacing w:val="-3"/>
        </w:rPr>
        <w:t>Gr. 'en chariti' = in aangenaamheid; Eng: 'gracious'. Vgl. Luk. 4:22. Gr. 'halas' = zout. Gr. 'artuoo' = bereiden, kruiden. Te denken is ook aan de offers in de tempel die gezouten waren (Lev.2: 13). Gr. 'apokrinomai' = antwoord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lang w:val="en-US"/>
        </w:rPr>
        <w:t xml:space="preserve">32. </w:t>
      </w:r>
      <w:r>
        <w:rPr>
          <w:spacing w:val="-3"/>
          <w:lang w:val="en-US"/>
        </w:rPr>
        <w:t xml:space="preserve">Warren W.Wiersbe, </w:t>
      </w:r>
      <w:r>
        <w:rPr>
          <w:i/>
          <w:iCs/>
          <w:spacing w:val="-3"/>
          <w:lang w:val="en-US"/>
        </w:rPr>
        <w:t xml:space="preserve">a.w. </w:t>
      </w:r>
      <w:r>
        <w:rPr>
          <w:spacing w:val="-3"/>
          <w:lang w:val="en-US"/>
        </w:rPr>
        <w:t xml:space="preserve">p.145 schrijft: 'I am told that for every word in Adolph Hitler's book </w:t>
      </w:r>
      <w:r>
        <w:rPr>
          <w:i/>
          <w:iCs/>
          <w:spacing w:val="-3"/>
          <w:lang w:val="en-US"/>
        </w:rPr>
        <w:t>Mein Kampf,</w:t>
      </w:r>
      <w:r>
        <w:rPr>
          <w:spacing w:val="-3"/>
          <w:lang w:val="en-US"/>
        </w:rPr>
        <w:t xml:space="preserve"> 125 persons lost their lives in World War II.'</w:t>
      </w:r>
      <w:r>
        <w:br w:type="page"/>
      </w:r>
    </w:p>
    <w:p>
      <w:pPr>
        <w:pStyle w:val="Normal"/>
        <w:tabs>
          <w:tab w:val="clear" w:pos="720"/>
          <w:tab w:val="left" w:pos="-720" w:leader="none"/>
        </w:tabs>
        <w:suppressAutoHyphens w:val="true"/>
        <w:spacing w:lineRule="atLeast" w:line="240"/>
        <w:jc w:val="both"/>
        <w:rPr>
          <w:spacing w:val="-3"/>
        </w:rPr>
      </w:pPr>
      <w:r>
        <w:rPr>
          <w:b/>
          <w:bCs/>
          <w:i/>
          <w:iCs/>
          <w:spacing w:val="-3"/>
        </w:rPr>
        <w:t xml:space="preserve">Excurs </w:t>
      </w:r>
      <w:r>
        <w:rPr>
          <w:i/>
          <w:iCs/>
          <w:spacing w:val="-3"/>
        </w:rPr>
        <w:t>over 'slavernij in het Romeinse rijk'</w:t>
      </w:r>
    </w:p>
    <w:p>
      <w:pPr>
        <w:pStyle w:val="Normal"/>
        <w:tabs>
          <w:tab w:val="clear" w:pos="720"/>
          <w:tab w:val="left" w:pos="-720" w:leader="none"/>
        </w:tabs>
        <w:suppressAutoHyphens w:val="true"/>
        <w:spacing w:lineRule="atLeast" w:line="240"/>
        <w:jc w:val="both"/>
        <w:rPr/>
      </w:pPr>
      <w:r>
        <w:rPr>
          <w:spacing w:val="-3"/>
        </w:rPr>
        <w:t xml:space="preserve">Enkele citaten uit C.den Boer, </w:t>
      </w:r>
      <w:r>
        <w:rPr>
          <w:i/>
          <w:iCs/>
          <w:spacing w:val="-3"/>
        </w:rPr>
        <w:t>Efeze</w:t>
      </w:r>
      <w:r>
        <w:rPr>
          <w:spacing w:val="-3"/>
        </w:rPr>
        <w:t>; Kampen 1997; hoofdstuk 15 (onder Efeze 6:1vv).</w:t>
      </w:r>
    </w:p>
    <w:p>
      <w:pPr>
        <w:pStyle w:val="Normal"/>
        <w:tabs>
          <w:tab w:val="clear" w:pos="720"/>
          <w:tab w:val="left" w:pos="-720" w:leader="none"/>
        </w:tabs>
        <w:suppressAutoHyphens w:val="true"/>
        <w:spacing w:lineRule="atLeast" w:line="240"/>
        <w:jc w:val="both"/>
        <w:rPr>
          <w:spacing w:val="-3"/>
        </w:rPr>
      </w:pPr>
      <w:r>
        <w:rPr>
          <w:spacing w:val="-3"/>
        </w:rPr>
      </w:r>
    </w:p>
    <w:p>
      <w:pPr>
        <w:pStyle w:val="TextBody"/>
        <w:rPr/>
      </w:pPr>
      <w:r>
        <w:rPr/>
        <w:t>'Men heeft uitgerekend, dat er in het Romeinse rijk 60 miljoen slaven waren (geboren als zodanig of gekocht als vee). De maatschappelijke positie van een slaaf was bepaald niet gemakkelijk. Hij was bezit van zijn heer en totaal van hem afhan</w:t>
        <w:softHyphen/>
        <w:t>kelijk, een mens zonder rechten. Zijn heer mocht hem, zonder daarvoor ter verantwoording te worden geroepen, wreed behandelen. Hij mocht een slaaf met de zweep afran</w:t>
        <w:softHyphen/>
        <w:t>se</w:t>
        <w:softHyphen/>
        <w:t>len, verminken, met de dood straffen, voor de wilde bees</w:t>
        <w:softHyphen/>
        <w:t>ten werpen, kruisigen. Geen wonder, dat er slaven waren, die er soms vandoor gingen of tenslotte zelfmoord pleegden. Stellig was hun conditie niet altijd even slecht. Er waren slaven die dien</w:t>
        <w:softHyphen/>
        <w:t>den in de huis</w:t>
        <w:softHyphen/>
        <w:t>hou</w:t>
        <w:softHyphen/>
        <w:t>ding en in de landbouw, maar ook functio</w:t>
        <w:softHyphen/>
        <w:t>neerden zij wel als onder</w:t>
        <w:softHyphen/>
        <w:t>wijzer of als arts of admini</w:t>
        <w:softHyphen/>
        <w:t xml:space="preserve">strateur. Hun heren waren dan ook wel zuinig op hen - zij het uit eigenbelang - , omdat slaven hun waardevol bezit waren. Daarom zorgden ze er in elk geval voor, dat zij voedsel en kleding hadde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John R.W.Stott in zijn verklaring van de brief aan Efeze (</w:t>
      </w:r>
      <w:r>
        <w:rPr>
          <w:i/>
          <w:iCs/>
          <w:spacing w:val="-3"/>
        </w:rPr>
        <w:t>The Message of Ephesians</w:t>
      </w:r>
      <w:r>
        <w:rPr>
          <w:spacing w:val="-3"/>
        </w:rPr>
        <w:t xml:space="preserve">/8, 'The Bible Speaks Today, Leicester 1994/8, blz.254ff) zegt over de vraag, waarom er in het Nieuwe Testament niet gepleit wordt voor afschaffing van de slavernij, het volgend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 Christenen waren een onbetekenende groep in het Romein</w:t>
        <w:softHyphen/>
        <w:t>se rijk, politiek machteloos. Slavernij hoorde bij het maat</w:t>
        <w:softHyphen/>
        <w:t>schap</w:t>
        <w:softHyphen/>
        <w:t>pijmodel van die dagen; de maatschappij was er economisch op gebouwd. In sommige steden waren er meer slaven dan vrije men</w:t>
        <w:softHyphen/>
        <w:t>sen. Als christe</w:t>
        <w:softHyphen/>
        <w:t>nen hun slaven vrij hadden gela</w:t>
        <w:softHyphen/>
        <w:t>ten, zouden ze dezen veroordeeld hebben tot werkeloosheid en armoede. Af</w:t>
        <w:softHyphen/>
        <w:t>schaffing van de sla</w:t>
        <w:softHyphen/>
        <w:t>vernij toen zou economisch hetzelfde hebben bete</w:t>
        <w:softHyphen/>
        <w:t>kend als afschaffing van machines nu.</w:t>
      </w:r>
    </w:p>
    <w:p>
      <w:pPr>
        <w:pStyle w:val="Normal"/>
        <w:tabs>
          <w:tab w:val="clear" w:pos="720"/>
          <w:tab w:val="left" w:pos="-720" w:leader="none"/>
        </w:tabs>
        <w:suppressAutoHyphens w:val="true"/>
        <w:spacing w:lineRule="atLeast" w:line="240"/>
        <w:jc w:val="both"/>
        <w:rPr>
          <w:spacing w:val="-3"/>
        </w:rPr>
      </w:pPr>
      <w:r>
        <w:rPr>
          <w:spacing w:val="-3"/>
        </w:rPr>
      </w:r>
    </w:p>
    <w:p>
      <w:pPr>
        <w:pStyle w:val="TextBody"/>
        <w:rPr/>
      </w:pPr>
      <w:r>
        <w:rPr/>
        <w:t>2) In de eerste eeuw v.C. zijn er ± 500.000 Romeinse slaven vrijgelaten. Men zocht voor hen een passende werkgele</w:t>
        <w:softHyphen/>
        <w:t>genheid. Soms kwamen deze slaven zelfs tot meer welstand dan hun heer. Vrijlating van slaven was dus niet ongebruikelijk. Ook Paulus raadt slaven die de gelegenheid krijgen om vrij te worden, aan om daarvan gebruik te maken (1 Kor.7:2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3) De wettelijke status van de slaaf begon te beteren. Sommi</w:t>
        <w:softHyphen/>
        <w:t>ge keizers in de eerste eeuw n.C. troffen liberaliserende maat</w:t>
        <w:softHyphen/>
        <w:t>regelen. Er begon een menselijker wetge</w:t>
        <w:softHyphen/>
        <w:t>ving voor hen te komen (b.v. vrijlating van een vrouwelijke slaaf die door haar heer seksueel misbruikt werd; verbod van mishan</w:t>
        <w:softHyphen/>
        <w:t>de</w:t>
        <w:softHyphen/>
        <w:t>l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4) In het Nieuwe Testament (Paulus) wordt het instituut van de slavernij in principe ondermijnd. In de Efeze- en Kolossensenbrief wordt gepleit voor: a) gelijkheid voor God van slaaf en heer; b) erkenning van het recht van slaven, verantwoordelijk</w:t>
        <w:softHyphen/>
        <w:t>heidsbe</w:t>
        <w:softHyphen/>
        <w:t>sef bij de heren om niet op eigen rech</w:t>
        <w:softHyphen/>
        <w:t>ten te staan (beiden hebben rechten en plichten); c) broe</w:t>
        <w:softHyphen/>
        <w:t>derschap in Chris</w:t>
        <w:softHyphen/>
        <w:t>tus.</w:t>
      </w:r>
      <w:r>
        <w:br w:type="page"/>
      </w:r>
    </w:p>
    <w:p>
      <w:pPr>
        <w:pStyle w:val="Normal"/>
        <w:tabs>
          <w:tab w:val="clear" w:pos="720"/>
          <w:tab w:val="left" w:pos="-720" w:leader="none"/>
        </w:tabs>
        <w:suppressAutoHyphens w:val="true"/>
        <w:spacing w:lineRule="atLeast" w:line="240"/>
        <w:jc w:val="both"/>
        <w:rPr>
          <w:spacing w:val="-3"/>
        </w:rPr>
      </w:pPr>
      <w:r>
        <w:rPr>
          <w:b/>
          <w:bCs/>
          <w:spacing w:val="-3"/>
        </w:rPr>
        <w:t>GESPREKSVRAG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 Wat kan Paulus bedoelen, als hij in vers 18 de vrouwen oproept om 'aan haar eigen mannen' onderdanig te zijn?</w:t>
      </w:r>
    </w:p>
    <w:p>
      <w:pPr>
        <w:pStyle w:val="Normal"/>
        <w:numPr>
          <w:ilvl w:val="0"/>
          <w:numId w:val="5"/>
        </w:numPr>
        <w:tabs>
          <w:tab w:val="clear" w:pos="720"/>
          <w:tab w:val="left" w:pos="-720" w:leader="none"/>
          <w:tab w:val="left" w:pos="0" w:leader="none"/>
        </w:tabs>
        <w:suppressAutoHyphens w:val="true"/>
        <w:spacing w:lineRule="atLeast" w:line="240"/>
        <w:jc w:val="both"/>
        <w:rPr>
          <w:spacing w:val="-3"/>
        </w:rPr>
      </w:pPr>
      <w:r>
        <w:rPr>
          <w:spacing w:val="-3"/>
        </w:rPr>
        <w:t>is dat hetzelfde als wat we in Genesis 2:18 lezen over de vrouw als 'hulp tegenover'?</w:t>
      </w:r>
    </w:p>
    <w:p>
      <w:pPr>
        <w:pStyle w:val="Normal"/>
        <w:numPr>
          <w:ilvl w:val="0"/>
          <w:numId w:val="5"/>
        </w:numPr>
        <w:tabs>
          <w:tab w:val="clear" w:pos="720"/>
          <w:tab w:val="left" w:pos="-720" w:leader="none"/>
          <w:tab w:val="left" w:pos="0" w:leader="none"/>
        </w:tabs>
        <w:suppressAutoHyphens w:val="true"/>
        <w:spacing w:lineRule="atLeast" w:line="240"/>
        <w:jc w:val="both"/>
        <w:rPr>
          <w:spacing w:val="-3"/>
        </w:rPr>
      </w:pPr>
      <w:r>
        <w:rPr>
          <w:spacing w:val="-3"/>
        </w:rPr>
        <w:t>is onderdanigheid 'inferioriteit'?</w:t>
      </w:r>
    </w:p>
    <w:p>
      <w:pPr>
        <w:pStyle w:val="Normal"/>
        <w:numPr>
          <w:ilvl w:val="0"/>
          <w:numId w:val="5"/>
        </w:numPr>
        <w:tabs>
          <w:tab w:val="clear" w:pos="720"/>
          <w:tab w:val="left" w:pos="-720" w:leader="none"/>
          <w:tab w:val="left" w:pos="0" w:leader="none"/>
        </w:tabs>
        <w:suppressAutoHyphens w:val="true"/>
        <w:spacing w:lineRule="atLeast" w:line="240"/>
        <w:jc w:val="both"/>
        <w:rPr>
          <w:spacing w:val="-3"/>
        </w:rPr>
      </w:pPr>
      <w:r>
        <w:rPr>
          <w:spacing w:val="-3"/>
        </w:rPr>
        <w:t>welke misvattingen met betrekking tot deze oproep tot onderdanigheid zijn aanleiding geweest tot discriminatie van de vrouw?</w:t>
      </w:r>
    </w:p>
    <w:p>
      <w:pPr>
        <w:pStyle w:val="Normal"/>
        <w:numPr>
          <w:ilvl w:val="0"/>
          <w:numId w:val="5"/>
        </w:numPr>
        <w:tabs>
          <w:tab w:val="clear" w:pos="720"/>
          <w:tab w:val="left" w:pos="-720" w:leader="none"/>
          <w:tab w:val="left" w:pos="0" w:leader="none"/>
        </w:tabs>
        <w:suppressAutoHyphens w:val="true"/>
        <w:spacing w:lineRule="atLeast" w:line="240"/>
        <w:jc w:val="both"/>
        <w:rPr>
          <w:spacing w:val="-3"/>
        </w:rPr>
      </w:pPr>
      <w:r>
        <w:rPr>
          <w:spacing w:val="-3"/>
        </w:rPr>
        <w:t>welke zijn de uitgangspunten van het zogenaamde feminis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 Paulus vermaant de mannen om hun vrouwen lief te hebben en niet verbitterd tegen haar te zijn (vs.19).</w:t>
      </w:r>
    </w:p>
    <w:p>
      <w:pPr>
        <w:pStyle w:val="Normal"/>
        <w:numPr>
          <w:ilvl w:val="0"/>
          <w:numId w:val="6"/>
        </w:numPr>
        <w:tabs>
          <w:tab w:val="clear" w:pos="720"/>
          <w:tab w:val="left" w:pos="-720" w:leader="none"/>
        </w:tabs>
        <w:suppressAutoHyphens w:val="true"/>
        <w:spacing w:lineRule="atLeast" w:line="240"/>
        <w:jc w:val="both"/>
        <w:rPr>
          <w:spacing w:val="-3"/>
        </w:rPr>
      </w:pPr>
      <w:r>
        <w:rPr>
          <w:spacing w:val="-3"/>
        </w:rPr>
        <w:t>hoe ziet de liefde eruit, waar elke gehuwde vrouw recht op heeft van de kant van haar man?</w:t>
      </w:r>
    </w:p>
    <w:p>
      <w:pPr>
        <w:pStyle w:val="Normal"/>
        <w:numPr>
          <w:ilvl w:val="0"/>
          <w:numId w:val="6"/>
        </w:numPr>
        <w:tabs>
          <w:tab w:val="clear" w:pos="720"/>
          <w:tab w:val="left" w:pos="-720" w:leader="none"/>
        </w:tabs>
        <w:suppressAutoHyphens w:val="true"/>
        <w:spacing w:lineRule="atLeast" w:line="240"/>
        <w:jc w:val="both"/>
        <w:rPr>
          <w:spacing w:val="-3"/>
        </w:rPr>
      </w:pPr>
      <w:r>
        <w:rPr>
          <w:spacing w:val="-3"/>
        </w:rPr>
        <w:t>waardoor kan bitterheid ontsta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3. Enkele vragen over de verhouding kinderen-ouders (vs.20vv):</w:t>
      </w:r>
    </w:p>
    <w:p>
      <w:pPr>
        <w:pStyle w:val="Normal"/>
        <w:numPr>
          <w:ilvl w:val="0"/>
          <w:numId w:val="2"/>
        </w:numPr>
        <w:tabs>
          <w:tab w:val="clear" w:pos="720"/>
          <w:tab w:val="left" w:pos="-720" w:leader="none"/>
        </w:tabs>
        <w:suppressAutoHyphens w:val="true"/>
        <w:spacing w:lineRule="atLeast" w:line="240"/>
        <w:jc w:val="both"/>
        <w:rPr>
          <w:spacing w:val="-3"/>
        </w:rPr>
      </w:pPr>
      <w:r>
        <w:rPr>
          <w:spacing w:val="-3"/>
        </w:rPr>
        <w:t>In Lukas 2:51 lezen we van Jezus, dat Hij Zijn ouders onderdanig was; welke grondhouding wordt daarmee aangegeven?</w:t>
      </w:r>
    </w:p>
    <w:p>
      <w:pPr>
        <w:pStyle w:val="Normal"/>
        <w:numPr>
          <w:ilvl w:val="0"/>
          <w:numId w:val="2"/>
        </w:numPr>
        <w:tabs>
          <w:tab w:val="clear" w:pos="720"/>
          <w:tab w:val="left" w:pos="-720" w:leader="none"/>
        </w:tabs>
        <w:suppressAutoHyphens w:val="true"/>
        <w:spacing w:lineRule="atLeast" w:line="240"/>
        <w:jc w:val="both"/>
        <w:rPr>
          <w:spacing w:val="-3"/>
        </w:rPr>
      </w:pPr>
      <w:r>
        <w:rPr>
          <w:spacing w:val="-3"/>
        </w:rPr>
        <w:t>'De gezagsafbraak in onze maatschappij reflecteert de gezagafbraak in het ge-zin'; geef uw mening over deze          stelling;</w:t>
      </w:r>
    </w:p>
    <w:p>
      <w:pPr>
        <w:pStyle w:val="Normal"/>
        <w:numPr>
          <w:ilvl w:val="0"/>
          <w:numId w:val="2"/>
        </w:numPr>
        <w:tabs>
          <w:tab w:val="clear" w:pos="720"/>
          <w:tab w:val="left" w:pos="-720" w:leader="none"/>
        </w:tabs>
        <w:suppressAutoHyphens w:val="true"/>
        <w:spacing w:lineRule="atLeast" w:line="240"/>
        <w:jc w:val="both"/>
        <w:rPr>
          <w:spacing w:val="-3"/>
        </w:rPr>
      </w:pPr>
      <w:r>
        <w:rPr>
          <w:spacing w:val="-3"/>
        </w:rPr>
        <w:t>noem een aantal oorzaken waardoor het in gezinnen soms grondig misgaat; denk ook aan het onbe-heer-ste optreden van      een vader (vs.21);</w:t>
      </w:r>
    </w:p>
    <w:p>
      <w:pPr>
        <w:pStyle w:val="Normal"/>
        <w:numPr>
          <w:ilvl w:val="0"/>
          <w:numId w:val="2"/>
        </w:numPr>
        <w:tabs>
          <w:tab w:val="clear" w:pos="720"/>
          <w:tab w:val="left" w:pos="-720" w:leader="none"/>
        </w:tabs>
        <w:suppressAutoHyphens w:val="true"/>
        <w:spacing w:lineRule="atLeast" w:line="240"/>
        <w:jc w:val="both"/>
        <w:rPr>
          <w:spacing w:val="-3"/>
        </w:rPr>
      </w:pPr>
      <w:r>
        <w:rPr>
          <w:spacing w:val="-3"/>
        </w:rPr>
        <w:t>‘</w:t>
      </w:r>
      <w:r>
        <w:rPr>
          <w:spacing w:val="-3"/>
        </w:rPr>
        <w:t xml:space="preserve">Wie vandaag verbiedt wat God toelaat, zal morgen toelaten wat God verbiedt.’ Geef uw mening over deze uitspraak.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4. Paulus heeft door zijn oproep tot heiliging van de verhouding heer-slaaf binnen de huiskring, dynamiet gelegd onder het      instituut van de slavernij. </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3"/>
        </w:numPr>
        <w:tabs>
          <w:tab w:val="clear" w:pos="720"/>
          <w:tab w:val="left" w:pos="-720" w:leader="none"/>
        </w:tabs>
        <w:suppressAutoHyphens w:val="true"/>
        <w:spacing w:lineRule="atLeast" w:line="240"/>
        <w:jc w:val="both"/>
        <w:rPr>
          <w:spacing w:val="-3"/>
        </w:rPr>
      </w:pPr>
      <w:r>
        <w:rPr>
          <w:spacing w:val="-3"/>
        </w:rPr>
        <w:t>Waarom vinden we in het Nieuwe         Testament geen oproep aan de heren om hun slaven vrij te lat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5. Wat kan de uitdrukking, dat 'er geen aanneming des persoons is' (vs.25) betekenen voor de verhouding werkgever - werknem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6. Elk gebed mag ook dankgebed zijn. Maar ook de voorbede, in het bijzonder voor de arbeid in Gods wijngaard ('opening van de deur van het Woord') mag niet ontbreken (vs.3).</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4"/>
        </w:numPr>
        <w:tabs>
          <w:tab w:val="clear" w:pos="720"/>
          <w:tab w:val="left" w:pos="-720" w:leader="none"/>
        </w:tabs>
        <w:suppressAutoHyphens w:val="true"/>
        <w:spacing w:lineRule="atLeast" w:line="240"/>
        <w:jc w:val="both"/>
        <w:rPr>
          <w:spacing w:val="-3"/>
        </w:rPr>
      </w:pPr>
      <w:r>
        <w:rPr>
          <w:spacing w:val="-3"/>
        </w:rPr>
        <w:t>Hoe kan deze voorbede in ons persoonlijk gebedsleven concreet gestalte krijg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7. In onze omgang met hen 'die buiten zijn' is het van belang, dat wij tactvol spreken en handelen.</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4"/>
        </w:numPr>
        <w:tabs>
          <w:tab w:val="clear" w:pos="720"/>
          <w:tab w:val="left" w:pos="-720" w:leader="none"/>
        </w:tabs>
        <w:suppressAutoHyphens w:val="true"/>
        <w:spacing w:lineRule="atLeast" w:line="240"/>
        <w:jc w:val="both"/>
        <w:rPr>
          <w:spacing w:val="-3"/>
        </w:rPr>
      </w:pPr>
      <w:r>
        <w:rPr>
          <w:spacing w:val="-3"/>
        </w:rPr>
        <w:t>Wat betekent het, dat wij de 'bekwame tijd moeten uitkopen' (vs.5)?</w:t>
      </w:r>
    </w:p>
    <w:p>
      <w:pPr>
        <w:pStyle w:val="Normal"/>
        <w:numPr>
          <w:ilvl w:val="0"/>
          <w:numId w:val="4"/>
        </w:numPr>
        <w:tabs>
          <w:tab w:val="clear" w:pos="720"/>
          <w:tab w:val="left" w:pos="-720" w:leader="none"/>
        </w:tabs>
        <w:suppressAutoHyphens w:val="true"/>
        <w:spacing w:lineRule="atLeast" w:line="240"/>
        <w:jc w:val="both"/>
        <w:rPr>
          <w:spacing w:val="-3"/>
        </w:rPr>
      </w:pPr>
      <w:r>
        <w:rPr>
          <w:spacing w:val="-3"/>
        </w:rPr>
        <w:t>dat onze woorden 'met zout besprengd' moeten zijn (vs.6)?</w:t>
      </w:r>
    </w:p>
    <w:p>
      <w:pPr>
        <w:pStyle w:val="Normal"/>
        <w:numPr>
          <w:ilvl w:val="0"/>
          <w:numId w:val="4"/>
        </w:numPr>
        <w:tabs>
          <w:tab w:val="clear" w:pos="720"/>
          <w:tab w:val="left" w:pos="-720" w:leader="none"/>
        </w:tabs>
        <w:suppressAutoHyphens w:val="true"/>
        <w:spacing w:lineRule="atLeast" w:line="240"/>
        <w:jc w:val="both"/>
        <w:rPr>
          <w:spacing w:val="-3"/>
        </w:rPr>
      </w:pPr>
      <w:r>
        <w:rPr>
          <w:spacing w:val="-3"/>
        </w:rPr>
        <w:t>dat wij niets moeten achterhouden van wat voor de naaste van eeuwige betekenis 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sectPr>
      <w:footerReference w:type="default" r:id="rId2"/>
      <w:type w:val="nextPage"/>
      <w:pgSz w:orient="landscape" w:w="7920" w:h="12240"/>
      <w:pgMar w:left="737"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i/>
      <w:i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b/>
      <w:bCs/>
      <w:i/>
      <w:iCs/>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15:00Z</dcterms:created>
  <dc:creator>C. den Boer</dc:creator>
  <dc:description/>
  <dc:language>en-US</dc:language>
  <cp:lastModifiedBy> </cp:lastModifiedBy>
  <dcterms:modified xsi:type="dcterms:W3CDTF">2010-11-05T12:15:00Z</dcterms:modified>
  <cp:revision>2</cp:revision>
  <dc:subject/>
  <dc:title>De huiskring,de binnenkamer en de buitenwacht</dc:title>
</cp:coreProperties>
</file>